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37-E, DE 04/03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224/2021, DE 09/03/2021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spacing w:before="0" w:after="120"/>
        <w:ind w:left="311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ispõe sobre a Criação do Conselho Municipal dos Direitos da Mulher - CMDM e dá outras providências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º Fica criado o Conselho Municipal dos Direitos da Mulher - CMDM - órgão consultivo e deliberativo, fiscalizador, de caráter permanente, constituindo-se num órgão colegiado pleno, de composição paritária entre o Poder Público e a Sociedade Civi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º O Conselho Municipal dos Direitos da Mulher - CMDM - tem por finalidade garantir à mulher o pleno exercício de sua cidadania, por meio de propostas, acompanhamento, fiscalização, promoção, aprovação e avaliação de políticas para as mulheres, em todas as esferas da Administração Pública Municipal, destinadas a garantir a igualdade de oportunidades e de direitos entre homens e mulheres, promovendo a integração e a participação da mulher no processo social, econômico e cultur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3º Ao Conselho Municipal dos Direitos da Mulher - CMDM, respeitadas as competências de iniciativa, além de outras atribuições que o Poder Executivo poderá lhe outorgar, compet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prestar assessoria direta ao Executivo e nas questões e matérias referentes aos Direitos da Mulher e promoção de igualdade entre os gêneros, emitir pareceres e acompanhar a elaboração de programas de Governo em assuntos relativos à mulher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propor medidas e atividades que visem à defesa dos direitos da mulher, à eliminação das discriminações que a atingem e a sua plena inserção na vida socioeconômica, política e cultural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estimular o estudo e o debate das condições de vida das mulheres do Município, visando eliminar todas as formas de discriminação e violência contra a mulher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- propor ao Executivo a celebração de convênios com organismos municipais, estaduais, nacionais e internacionais, públicos ou privados, para a execução de programas relacionados à políticas públicas para as mulheres e aos direitos da mulher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- zelar pelo respeito, proteção e ampliação dos direitos da mulher como cidadã e trabalhadora, incorporar preocupações e sugestões manifestadas pela sociedade e opinar sobre denúncias que lhe sejam encaminhada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- formular e promover políticas públicas e incentivar, coordenar e assessorar programas, projetos e ações em todos os níveis da Administração, visando a garantia da defesa dos direitos da mulher e sua integração na sociedade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I - incentivar, participar e apoiar realizações que promovam a mulher, estabelecendo intercâmbio com organizações afins, nacional e internacionalmente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II - assessorar o Poder Executivo na elaboração de proposta orçamentária para planos e programas de atendimento à mulher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X - emitir pareceres à Câmara Municipal, quando solicitado, sobre questões relativas à mulher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 - deliberar sobre a realização de pesquisas e estudos sobre as mulheres, construindo acervos e propondo políticas públicas para o empoderamento, com vistas à divulgação da situação da mulher nos mais diversos setore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I - sugerir a adoção de medidas normativas para modificar ou derrogar leis, regulamentos, usos e práticas que constituam discriminações contra as mulhere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II - fiscalizar e exigir o cumprimento da legislação em vigor, relacionada aos direitos da mulher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III - elaborar seu Regimento Interno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4º O Conselho Municipal dos Direitos da Mulher - CMDM será composto por 15 (quinze) representantes e 09 (nove) suplentes, que serão denominadas conselheiras, nomeadas por Decreto expedido Chefe do Poder Executiv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§1º A composição das conselheiras será tripartite e se realizará da seguinte maneira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05 (cinco) representantes e 03 (três) suplentes do Poder Públic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05 (cinco) representantes e 03 (três) suplentes da Sociedade Civil; e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05 (cinco) representantes e 03 (três) suplentes de Organizações Populare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2º As funções de conselheiras não serão remuneradas, mas consideradas serviço público relevant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5º O Conselho Municipal dos Direitos da Mulher - CMDM terá a seguinte estrutura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Presidência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- Vice-Presidênci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I - Secretária Geral;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- Tesoureir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- Membros; e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- Suplente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rágrafo único. A Presidente, Vice-Presidente, a Secretária Geral e a Tesoureira do Conselho Municipal dos Direitos da Mulher – CMDM serão eleitas por seus pares, sendo que em caso de empate haverá sorteio entre as conselheiras com maior número de votos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6º O Regimento Interno do Conselho Municipal dos Direitos da Mulher - CMDM disciplinará os demais aspectos relacionados ao seu funcionamento, tais como disposições sobre sessões plenárias ordinárias e extraordinárias e demais disposições necessárias ao funcionamento pleno do Conselh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7º Todas as sessões do Conselho Municipal dos Direitos da Mulher - CMDM serão públicas e precedidas de divulg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8º O Conselho Municipal dos Direitos da Mulher - CMDM poderá constituir Grupos de Trabalho e Comissões Técnicas para desenvolver partes específicas de seu programa de atividades, os quais serão compostos de membros do Conselho e pessoas da comunidad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. As funções dos membros dos Grupos de Trabalho e Comissões Temáticas a que se refere o caput deste artigo não serão remuneradas, sendo, no entanto, consideradas serviço público relevant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9º Fica criado o Fundo Municipal dos Direitos da Mulher, instrumento de captação, repasse e aplicação de recursos destinados a propiciar suporte financeiro para a implantação, manutenção e desenvolvimento de planos, programas, projetos e ações voltadas aos direitos da mulher no Município, o qual será regulamentado através de Decreto do Prefeit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. A Presidente do Conselho Municipal dos Direitos da Mulher – CMDM ficará obrigada a prestar contas à Secretaria a qual estiver vinculada, de suas atividades financeiras e da administração do Fundo Municipal dos Direitos da Mulher, com periodicidade igual ao tempo de seu mandat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0. As despesas com a manutenção do Conselho Municipal dos Direitos das Mulheres – CMDM e com a execução de suas atividades ocorrerão por meio de um órgão especializado do Poder Executivo a ser determinado pelas Conselheiras, ficando instituída a dotação orçamentária dentro deste órgão, para financiar as atividades do Conselho criado pela presente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1. As despesas com a execução da presente Lei correrão por conta de dotação orçamentária própri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12. Esta lei será regulamentada, no que couber, por meio de Decreto expedido pelo Chefe do Poder Executivo.  </w:t>
      </w:r>
    </w:p>
    <w:p>
      <w:pPr>
        <w:pStyle w:val="Normal"/>
        <w:spacing w:before="0" w:after="120"/>
        <w:ind w:firstLine="311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</w:rPr>
        <w:t>Art. 13. Esta Lei entra em vigor na data da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1ª Sessão Extraordinária, de 8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09T11:54:00Z</dcterms:modified>
  <cp:revision>12</cp:revision>
  <dc:subject/>
  <dc:title/>
</cp:coreProperties>
</file>