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tampa de boca de lobo na Estrada do Candor em frente à Empresa Taquaplan Terraplenag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tampa de boca de lobo na Estrada do Candor em frente à Empresa Taquaplan Terraplanage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á faz algum tempo que a tampa do bueiro do referido local encontra-se quebrada, necessitando, ser trocada, o mais rápido possível, evitando-se, assim,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4 - 14:13:27 0143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5:00Z</dcterms:created>
  <dc:creator>aa</dc:creator>
  <dc:description/>
  <cp:keywords/>
  <dc:language>en-US</dc:language>
  <cp:lastModifiedBy>aa</cp:lastModifiedBy>
  <cp:lastPrinted>2014-03-17T15:26:00Z</cp:lastPrinted>
  <dcterms:modified xsi:type="dcterms:W3CDTF">2014-03-17T18:26:00Z</dcterms:modified>
  <cp:revision>3</cp:revision>
  <dc:subject/>
  <dc:title>INDICAÇÃO Nº 286/2014</dc:title>
</cp:coreProperties>
</file>