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vimos à presença de Vossa Excelência, solicitar a disponibilização de emenda parlamentar no valor de R$ 500.000,00 (quinhentos mil reais), para recapeamento da Avenida Rua Primeiro Sargento Aguinaldo Aparecido Ferreira, e demais vias públicas do bairro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via encontra-se em estado precário de conservação, e que se trata de via muito importante que liga o bairro Jardim Conceição, Parque Aliança e Vila Amaral, além de dar acesso a Rodovia Prefeito Quintino de Lima, motivos pelos quais merece ser recuperada através do seu recapeamento, e pelo qual solicitamos a presente emenda parlamentar, que beneficiará milhares de pessoas n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a Rocha Marmo C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 - 3111/3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 São Paulo -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ezar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27 304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8T18:28:00Z</dcterms:modified>
  <cp:revision>10</cp:revision>
  <dc:subject/>
  <dc:title/>
</cp:coreProperties>
</file>