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braços de iluminação e 78 (setenta e oito) luminárias na Estrada Serrinh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braços de iluminação e 78 (setenta e oito) luminárias na Estrada Serrinha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trata de antiga e justa reivindicação da população local, uma vez que os mesmos se sentem inseguros com a falta de iluminação no local, e no período noturno o risco de ocorrência aument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2/2014 - 15:11:57 0141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21:00Z</dcterms:created>
  <dc:creator>aa</dc:creator>
  <dc:description/>
  <cp:keywords/>
  <dc:language>en-US</dc:language>
  <cp:lastModifiedBy>aa</cp:lastModifiedBy>
  <cp:lastPrinted>2014-03-06T10:21:00Z</cp:lastPrinted>
  <dcterms:modified xsi:type="dcterms:W3CDTF">2014-03-06T13:21:00Z</dcterms:modified>
  <cp:revision>3</cp:revision>
  <dc:subject/>
  <dc:title>INDICAÇÃO Nº 276/2014</dc:title>
</cp:coreProperties>
</file>