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que é uma continuação da Rua Luiz Espinha, localizada no Distrito de São João Nov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3:17 300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8375</wp:posOffset>
            </wp:positionH>
            <wp:positionV relativeFrom="paragraph">
              <wp:posOffset>819150</wp:posOffset>
            </wp:positionV>
            <wp:extent cx="6555105" cy="66478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3" t="7829" r="494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2526030</wp:posOffset>
                </wp:positionV>
                <wp:extent cx="1267460" cy="145796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198.9pt;width:99.8pt;height:1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.1pt;margin-top:170.4pt;width:96.95pt;height:23.7pt;mso-wrap-style:none;v-text-anchor:middle" type="_x0000_t136">
            <v:path textpathok="t"/>
            <v:textpath on="t" fitshape="t" string="Via em questão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>CROQUI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8T16:22:00Z</dcterms:modified>
  <cp:revision>13</cp:revision>
  <dc:subject/>
  <dc:title/>
</cp:coreProperties>
</file>