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o serviço de motonivelamento e cascalhamento na Alameda das Murtas, localizada no bairro Planalto Verde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pois como é possível verificar nas imagens abaixo, a respectiva rua encontra-se com graves problemas de erosão, e necessita URGENTE de atenção para evitar novos episódios ou acidentes como esse das imagen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352425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5391150" cy="4000500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1:26 299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8T14:27:00Z</dcterms:modified>
  <cp:revision>10</cp:revision>
  <dc:subject/>
  <dc:title/>
</cp:coreProperties>
</file>