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roçada ao longo do rio existente na Avenida vereador Rodolfo Arthur Salvetti, com início na região do Jardim Flórida e termino no bairro do Guaçu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as condições que o mato vem se propagando ao longo de todo o rio, e isso tem sido um grande problema a toda a região, pois além de proporcionar condições para enchentes, também causa dificuldade para o fluxo de veículos por toda a extensão da via, principalmente no trecho em que existe o pavimento asfáltico, e também próximo a ponte existente no final da rua Laurindo Luiz de Andr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16"/>
          <w:szCs w:val="16"/>
        </w:rPr>
        <w:t>1</w:t>
        <w:tab/>
        <w:tab/>
        <w:t>PROTOCOLO Nº CETSR 08/03/2021 - 11:23 2992/20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0930</wp:posOffset>
            </wp:positionH>
            <wp:positionV relativeFrom="paragraph">
              <wp:posOffset>34925</wp:posOffset>
            </wp:positionV>
            <wp:extent cx="6867525" cy="4143375"/>
            <wp:effectExtent l="0" t="0" r="0" b="0"/>
            <wp:wrapSquare wrapText="bothSides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4286885</wp:posOffset>
            </wp:positionV>
            <wp:extent cx="6779260" cy="4431665"/>
            <wp:effectExtent l="0" t="0" r="0" b="0"/>
            <wp:wrapNone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0</wp:posOffset>
            </wp:positionH>
            <wp:positionV relativeFrom="margin">
              <wp:posOffset>-12700</wp:posOffset>
            </wp:positionV>
            <wp:extent cx="25400" cy="25400"/>
            <wp:effectExtent l="0" t="0" r="0" b="0"/>
            <wp:wrapNone/>
            <wp:docPr id="3" name="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6:20:00Z</dcterms:modified>
  <cp:revision>12</cp:revision>
  <dc:subject/>
  <dc:title/>
</cp:coreProperties>
</file>