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ª SESSÃO EXTRA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8 DE MARÇ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4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11ª Sessão Extraordinária</w:t>
      </w:r>
      <w:r>
        <w:rPr>
          <w:rFonts w:cs="Arial" w:ascii="Arial" w:hAnsi="Arial"/>
        </w:rPr>
        <w:t xml:space="preserve">, que será realizada em 08/03/2021, após o término da 6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uppressAutoHyphens w:val="true"/>
        <w:ind w:left="0" w:right="-108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37-E</w:t>
      </w:r>
      <w:r>
        <w:rPr>
          <w:rFonts w:cs="Arial" w:ascii="Arial" w:hAnsi="Arial"/>
          <w:i/>
          <w:iCs/>
        </w:rPr>
        <w:t>, de 04/03/2021, de autoria do Poder Executivo, que “Dispõe sobre a Criação do Conselho Municipal dos Direitos da Mulher – CMDM e dá outras providências”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8 de març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08T12:42:00Z</dcterms:modified>
  <cp:revision>9</cp:revision>
  <dc:subject/>
  <dc:title/>
</cp:coreProperties>
</file>