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providenciar a realização de operação tapa-buraco na Rua Walter Martins Carneiro,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encontra-se com um buraco, proveniente da execução de serviço feito pela SABESP há mais de um mês, sendo necessária a devida “operação tapa-buraco” para evitar transtornos para os moradores bem como acidentes. (anexo foto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7:08 2968/2021/mb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083810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9T13:54:00Z</dcterms:modified>
  <cp:revision>13</cp:revision>
  <dc:subject/>
  <dc:title/>
</cp:coreProperties>
</file>