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1/2021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rç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mita na Câmara Municipal o Projeto de Lei Complementar nº 01-E, de 26 de Fevereiro de 2021, de autoria do Poder Executivo, que "Dispõe sobre alterações na Lei Complementar 40/2006 e dá outras providências"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ubmetido à apreciação da Douta Consultoria Jurídica desta Casa, o referido Projeto recebeu o parecer contrário “</w:t>
      </w:r>
      <w:r>
        <w:rPr>
          <w:rFonts w:cs="Arial" w:ascii="Arial" w:hAnsi="Arial"/>
          <w:i/>
          <w:iCs/>
        </w:rPr>
        <w:t>em função do desprestígio da participação popular diante da ausência de audiências públicas</w:t>
      </w:r>
      <w:r>
        <w:rPr>
          <w:rFonts w:cs="Arial" w:ascii="Arial" w:hAnsi="Arial"/>
        </w:rPr>
        <w:t>”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nte o exposto, solicito de Vossa Excelência os devidos esclarecimentos sobre os motivos que ensejaram a ausência das audiências públicas, bem como sobre a possibilidade de se sanar eventual irregularidad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 xml:space="preserve">GUILHERME aRAÚJO nUNES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Permanente 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stituição, Justiça e Redaç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21 - 12:09 292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3-05T15:21:00Z</dcterms:modified>
  <cp:revision>10</cp:revision>
  <dc:subject/>
  <dc:title/>
</cp:coreProperties>
</file>