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informações sobre a doação da área localizada na Rodovia Raposo Tavares (trecho entre o bairro Jardim Vilaça e a entrada do Bairro Vila Mike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os Ofícios nº493 e 814/2019 (anexos), este Vereador solicitou ao Poder Executivo que viabilizasse a recepção de área, por doação, pelo Município de São Roque. Na ocasião foi respondido que o trecho em questão já estaria em processo de conclusão da desincorporação da área pela Concessionaria CCR-Via Oeste. Por este motivo este Vereador solicita informações sobre o avanço do processo ou em que fase o mesmo se encontra, assim como se o Poder Executivo teria alguma previsão, ou algum documento que já comprove a regularização da áre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o também, que na ocasião, foi solicitada uma Certidão (anexa) para fins de denominação do trecho acima mencionado. A sugestão é que seja feita uma homenagem ao cidadão São-roquense que residiu durante toda a sua vida no local em questão, o Senhor Antônio Teixeira Guimaraes (documentos anexos). 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6:24 279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6:36:00Z</dcterms:modified>
  <cp:revision>22</cp:revision>
  <dc:subject/>
  <dc:title/>
</cp:coreProperties>
</file>