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7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Secretári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 xml:space="preserve">Com os cordiais cumprimentos, vimos à presença de Vossa Excelência, solicitar as providências desta </w:t>
      </w:r>
      <w:r>
        <w:rPr>
          <w:rFonts w:cs="Arial" w:ascii="Arial" w:hAnsi="Arial"/>
          <w:color w:val="000000"/>
        </w:rPr>
        <w:t>Secretaria Estadual de Logística e Transporte, a implantação de iluminação pública “LED” em toda extensão da Rodovia Prefeito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solicitação se faz necessário, tendo em vista que presente rodovia liga o Município de São Roque à Ibiúna, sendo uma rodovia muito importante da nossa região, que inclusive liga ao roteiro turístico da c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a rodovia corta bairros populosos, como Jardim Conceição, Parque Aliança, Vila Amaral, Paisagem Colonial, Campininha, Jardim Santa Vitória, Distrito de Canguera entre outros que estão localizados a margens da rodovia, dentro do limite territorial de São Roque, sem contar os bairros da cidade de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trazer mais segurança para moradores, bem como para motoristas e turistas que utilizam a Rodovia Prefeito Quintino de Lima, venho perante Vossa Excelência, requerer as providências necessária desta Secretaria Estadual de Logística e Transporte a implantação da presente iluminação de “LED” em toda extensão da rodov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color w:val="202124"/>
          <w:shd w:fill="FFFFFF" w:val="clear"/>
        </w:rPr>
      </w:pPr>
      <w:r>
        <w:rPr/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João Octaviano Machado Neto</w:t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Secretário da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 xml:space="preserve"> Secretaria de Logística e Transportes</w:t>
        </w:r>
      </w:hyperlink>
      <w:r>
        <w:rPr>
          <w:rStyle w:val="Grkhzd"/>
          <w:rFonts w:cs="Arial" w:ascii="Arial" w:hAnsi="Arial"/>
          <w:bCs/>
          <w:shd w:fill="FFFFFF" w:val="clear"/>
        </w:rPr>
        <w:t> </w:t>
      </w:r>
    </w:p>
    <w:p>
      <w:pPr>
        <w:pStyle w:val="Normal"/>
        <w:rPr>
          <w:rStyle w:val="Lrzxr"/>
          <w:rFonts w:ascii="Arial" w:hAnsi="Arial" w:cs="Arial"/>
          <w:shd w:fill="FFFFFF" w:val="clear"/>
        </w:rPr>
      </w:pPr>
      <w:r>
        <w:rPr>
          <w:rStyle w:val="Lrzxr"/>
          <w:rFonts w:cs="Arial" w:ascii="Arial" w:hAnsi="Arial"/>
          <w:shd w:fill="FFFFFF" w:val="clear"/>
        </w:rPr>
        <w:t>Rua Iaiá, 126 - Itaim Bibi, São Paulo - SP, CEP 04542-9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Lrzxr"/>
          <w:rFonts w:cs="Arial" w:ascii="Arial" w:hAnsi="Arial"/>
          <w:shd w:fill="FFFFFF" w:val="clear"/>
        </w:rPr>
        <w:t xml:space="preserve">E-mail: </w:t>
      </w:r>
      <w:r>
        <w:rPr>
          <w:rStyle w:val="Lrzxr"/>
          <w:rFonts w:cs="Arial" w:ascii="Arial" w:hAnsi="Arial"/>
          <w:u w:val="single"/>
          <w:shd w:fill="FFFFFF" w:val="clear"/>
        </w:rPr>
        <w:t>joctaviano@sp.gov.b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0:47 290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&amp;cad=rja&amp;uact=8&amp;ved=2ahUKEwjBk7ehkJnvAhVzILkGHSBaDTgQFjAAegQIBBAD&amp;url=http%3A%2F%2Fwww.transportes.sp.gov.br%2F&amp;usg=AOvVaw2VHmBXPgk9vHRZT49bhF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1T13:15:00Z</dcterms:modified>
  <cp:revision>13</cp:revision>
  <dc:subject/>
  <dc:title/>
</cp:coreProperties>
</file>