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serviço de motonivelamento e cascalhamento na viela sanitária Mário Deguti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(MARQUINHO ARRUD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1 - 11:54 285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5T13:25:00Z</dcterms:modified>
  <cp:revision>12</cp:revision>
  <dc:subject/>
  <dc:title/>
</cp:coreProperties>
</file>