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o os bons ofícios de Vossa Senhoria no sentido de ajustar a quantidade de linhas celulares do Grupo Vivo Gestão desta Câmara de São Roque, com base no Memorial Descritivo do Objeto da Licitação do Pregão Presencial nº 1/2021, que trata da “c</w:t>
      </w:r>
      <w:r>
        <w:rPr>
          <w:rFonts w:cs="Arial" w:ascii="Arial" w:hAnsi="Arial"/>
          <w:color w:val="000000"/>
        </w:rPr>
        <w:t>ontratação de empresa especializada em serviços de telecomunicações para prestação mensal e continuada de Serviço Móvel Pessoal (SMP) e conexão de dados, no sistema pós-pago, por período de vinte e quatro meses e aquisição de 15 (quinze) aparelhos celulares”, conforme se segu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Cancelar o total de 14 (catorze) linhas do Grupo Vivo Gestão desta Câmara de São Roque, que não são utilizadas, conforme detalhado na tabela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42"/>
        <w:gridCol w:w="1609"/>
        <w:gridCol w:w="4333"/>
      </w:tblGrid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_TLFN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_USUÁRIO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1692375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2009976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2060779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5501775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1908616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3840555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1740328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2509515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5036905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5083169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5449332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567823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8523974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9122993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ontinu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1/2021                                                                    .2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Manter o total de 44 (quarenta e quatro) linhas ativas no grupo Vivo Gestão da Câmara, que são utilizadas por usuários desta Casa de Leis, conforme detalhado na tabela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342"/>
        <w:gridCol w:w="1609"/>
        <w:gridCol w:w="4427"/>
      </w:tblGrid>
      <w:tr>
        <w:trPr>
          <w:trHeight w:val="554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_TLFN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_USUÁRIO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574162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ácia Haak Alves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040295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riano de Oliveir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034890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anda Maria Cóllo Daniek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1692452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gelo Augusto Assunção D. Orio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3667350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onio José Alves Miranda – Barb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265589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áudio Marques Júnior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1341695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ovis Antonio Ocum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574086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doria Legislativ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7824914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ego Gouveia da Cost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1726158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. Claudia Rita Duarte Pedroso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7077160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nandes Santos Ribeiro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1192696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nando Aparecido Paulo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2299180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ilherme Araujo Nunes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264742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des Piedade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9015030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rael Francisco de Oliveir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1834562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sé Alexandre Pierroni Dias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3107222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úlio Antonio Mariano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7913979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liam Araujo Silv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2274821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cas Martins Franç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035678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ciano do Espirito Santo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574153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deli de Fátima Figueir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7640104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celo Marques da Silv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4272802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cos Roberto Martins Arruda 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033234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uracy Moraes de Oliveir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043540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urício Carlos Rosa dos Santos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1475137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ton Dias Bastos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9817802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ulo Rogério Noggerini Júnior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2779498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ria 24 horas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4636412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fael Tanzi de Araújo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3942050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ção da Câmara 1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3725467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ção da Câmara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1/2021                                                                    .3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342"/>
        <w:gridCol w:w="1609"/>
        <w:gridCol w:w="4427"/>
      </w:tblGrid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2035763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ção da Câmara 3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2847992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ção da Câmara 4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2320803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ato Alves Marques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574123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a 1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9119582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a 2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066962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gério Aparecido Ros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7764243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gério Jean da Silv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574159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arlat Janaina Barbosa Varanda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037799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mone Ghilardi Rocha Capuzzo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1953353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iago Vieira Nunes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574070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nicius Tancler de Campos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6036321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rginia Cocchi Winter 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0833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1809450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liam da Silva Albuquerque 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apresent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iago Caetano N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 de Vendas Diretas Interior SP da Telefônica Brasil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ia de Vendas Direta Gov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Carolina Prado Penteado, 477 - 4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13092-470 | Campinas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+ 55 19 99901 3555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thiago.nucci@telefonic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10:07 290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go.nucci@telefon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3-05T14:07:00Z</dcterms:modified>
  <cp:revision>16</cp:revision>
  <dc:subject/>
  <dc:title/>
</cp:coreProperties>
</file>