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colocação de 02 Placas de "PROIBIDO JOGAR LIXO" na Rua Paolo Sabatini, localizada no bairro Paisagem Colonial, próximo ao Conjunto habitacional e a outra placa atrás da Escola Municipal "Tetsu Chinone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com o intuito de incentivar a população a não jogar lixo em lugares proibidos, de modo a preservar e zelar pela limpeza dos locais acima mencionados, sendo necessário que se coloque as placas com essa sinal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7:36 289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4T20:40:00Z</dcterms:modified>
  <cp:revision>11</cp:revision>
  <dc:subject/>
  <dc:title/>
</cp:coreProperties>
</file>