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a CMEI Professor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mpliação da CMEI Professor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de se faz necessária tendo em vista que há muitos alunos na referida CMEI, o que faz com que a mesma fique cada vez menor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3:54:00 0129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3:00Z</dcterms:created>
  <dc:creator>aa</dc:creator>
  <dc:description/>
  <cp:keywords/>
  <dc:language>en-US</dc:language>
  <cp:lastModifiedBy>aa</cp:lastModifiedBy>
  <cp:lastPrinted>2014-02-25T15:05:00Z</cp:lastPrinted>
  <dcterms:modified xsi:type="dcterms:W3CDTF">2014-02-25T18:05:00Z</dcterms:modified>
  <cp:revision>3</cp:revision>
  <dc:subject/>
  <dc:title>INDICAÇÃO Nº 244/2014</dc:title>
</cp:coreProperties>
</file>