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66/2021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arecer ao Projeto de Lei Complementar 01, de 26 de fevereiro de 2021, de autoria do Poder Executivo que “Dispõe sobre alterações na Lei Complementar 40/2006 e dá outras providências”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276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>Através do Projeto de Lei Complementar 01, de 26 de fevereiro de 2021, o Poder Executivo pretende promover alterações na Lei Complementar 40/2006 que “Institui a Lei Complementar de uso, ocupação, parcelamento e regularização do solo do Município da Estância Turística de São Roque”.</w:t>
      </w:r>
    </w:p>
    <w:p>
      <w:pPr>
        <w:pStyle w:val="Recuodecorpodetexto2"/>
        <w:spacing w:lineRule="auto" w:line="276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É o necessári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Da competência exclusiva do Poder Executivo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6"/>
          <w:szCs w:val="26"/>
        </w:rPr>
        <w:t>A Lei de Uso, Ocupação, Parcelamento e Regularização do Solo se faz importante marco regulatório na vida das cidades, porque dela se extrai a política de organização urbana, organização físico-territorial, enfim, dá completude ao desenvolvimento social da cidade preconizado pela Constituição Federal, no bojo do art. 182.</w:t>
      </w:r>
    </w:p>
    <w:p>
      <w:pPr>
        <w:pStyle w:val="Normal"/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 isso mesmo, de se destacar que a lei de uso e ocupação do solo não é uma diretriz estática, mas dinâmica e evolutiva, a fim de ordenar o crescimento das cidades.</w:t>
      </w:r>
    </w:p>
    <w:p>
      <w:pPr>
        <w:pStyle w:val="Normal"/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sz w:val="26"/>
          <w:szCs w:val="26"/>
        </w:rPr>
        <w:t xml:space="preserve">Como lembrava </w:t>
      </w:r>
      <w:r>
        <w:rPr>
          <w:b/>
          <w:bCs/>
          <w:sz w:val="26"/>
          <w:szCs w:val="26"/>
        </w:rPr>
        <w:t>HELY LOPES MEIRELLES</w:t>
      </w:r>
      <w:r>
        <w:rPr>
          <w:sz w:val="26"/>
          <w:szCs w:val="26"/>
        </w:rPr>
        <w:t>, a elaboração do Plano Diretor e também de outros planos urbanísticos é tarefa de especialistas nos diversos setores de sua abrangência, devendo por isso mesmo ser confiada a órgão técnico da Prefeitura ou contratada com profissionais de notória especialização na matéria, sempre sob supervisão do Prefeito. ("Direito Municipal Brasileiro", pág. 520, Ed. Malheiros, 520).</w:t>
      </w:r>
    </w:p>
    <w:p>
      <w:pPr>
        <w:pStyle w:val="Normal"/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Nesse condão, os tribunais têm entendido que a iniciativa de tal propositura cabe privativamente ao Chefe do Poder Executivo, apesar de ser matéria de competência municipal:</w:t>
      </w:r>
    </w:p>
    <w:p>
      <w:pPr>
        <w:pStyle w:val="Normal"/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Lei Municipal de iniciativa de Vereador que altera, sem planejamento prévio, as zonas de expansão urbana - Ação Direta julgada procedente - Em certos temas urbanísticos, exigentes de prévio planejamento, tendo em vista o adequado desenvolvimento das cidades, a </w:t>
      </w:r>
      <w:r>
        <w:rPr>
          <w:b/>
          <w:bCs/>
          <w:sz w:val="26"/>
          <w:szCs w:val="26"/>
        </w:rPr>
        <w:t>iniciativa legislativa é exclusiva do Prefeito</w:t>
      </w:r>
      <w:r>
        <w:rPr>
          <w:sz w:val="26"/>
          <w:szCs w:val="26"/>
        </w:rPr>
        <w:t>, sob cuja orientação e responsabilidade se preparam os diversos planos" (ADIn n° 66.667-0/6, rei. Des. Dante Busana, julgada em 12/09/01)”. (grifamos)</w:t>
      </w:r>
    </w:p>
    <w:p>
      <w:pPr>
        <w:pStyle w:val="Normal"/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no aspecto de competência para a propositura, não há óbices, visto que é competente o município para tratar da matéria, além de ser o Chefe Municipal privativamente competente para tal.</w:t>
      </w:r>
    </w:p>
    <w:p>
      <w:pPr>
        <w:pStyle w:val="Normal"/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Do princípio da democracia participativa 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283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Noutro norte, temos ainda que o projeto em deslinde deve observar a Lei Orgânica do Município, bem como outras normas federais que regem o tema. Vejamos o disposto no </w:t>
      </w:r>
      <w:r>
        <w:rPr>
          <w:sz w:val="26"/>
          <w:szCs w:val="26"/>
          <w:u w:val="single"/>
        </w:rPr>
        <w:t>artigo 261 da Lei Orgânica do Município:</w:t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Art. 261.  O Plano Diretor será aprovado através de lei complementar, pela Câmara Municipal, pelo voto da maioria absoluta de seus membros, exigido o mesmo quórum para a aprovação das leis que estejam condicionadas ao atendimento de suas diretrizes e para as respectivas alterações. </w:t>
      </w:r>
    </w:p>
    <w:p>
      <w:pPr>
        <w:pStyle w:val="Normal"/>
        <w:spacing w:lineRule="auto" w:line="276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76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 ainda o § 3º disciplina: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§ 3º São obrigatórias a divulgação prévia do Plano Diretor, através de seu anteprojeto, e a realização de audiências públicas para esclarecimento da população e discussão do Plano e das demais leis referidas no caput deste artigo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utrossim, importante fazer referência a previsão constante do Estatuto da Cidade instituído através da Lei Federal 10257/2001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80" w:after="280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0.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O plano diretor, aprovado por lei municipal, é o instrumento básico da política de desenvolvimento e expansão urbana.</w:t>
      </w:r>
    </w:p>
    <w:p>
      <w:pPr>
        <w:pStyle w:val="Normal"/>
        <w:spacing w:lineRule="auto" w:line="276" w:before="280" w:after="280"/>
        <w:ind w:left="2268" w:hanging="0"/>
        <w:jc w:val="both"/>
        <w:rPr>
          <w:i/>
          <w:i/>
          <w:sz w:val="26"/>
          <w:szCs w:val="26"/>
        </w:rPr>
      </w:pPr>
      <w:bookmarkStart w:id="0" w:name="art40§1"/>
      <w:bookmarkEnd w:id="0"/>
      <w:r>
        <w:rPr>
          <w:i/>
          <w:sz w:val="26"/>
          <w:szCs w:val="26"/>
        </w:rPr>
        <w:t>(...)</w:t>
      </w:r>
    </w:p>
    <w:p>
      <w:pPr>
        <w:pStyle w:val="Normal"/>
        <w:spacing w:lineRule="auto" w:line="276" w:before="280" w:after="280"/>
        <w:ind w:left="2268" w:hanging="0"/>
        <w:jc w:val="both"/>
        <w:rPr>
          <w:i/>
          <w:i/>
          <w:sz w:val="26"/>
          <w:szCs w:val="26"/>
        </w:rPr>
      </w:pPr>
      <w:bookmarkStart w:id="1" w:name="art40§4"/>
      <w:bookmarkEnd w:id="1"/>
      <w:r>
        <w:rPr>
          <w:i/>
          <w:sz w:val="26"/>
          <w:szCs w:val="26"/>
        </w:rPr>
        <w:t>§ 4</w:t>
      </w:r>
      <w:r>
        <w:rPr>
          <w:i/>
          <w:sz w:val="26"/>
          <w:szCs w:val="26"/>
          <w:u w:val="single"/>
          <w:vertAlign w:val="superscript"/>
        </w:rPr>
        <w:t>o</w:t>
      </w:r>
      <w:r>
        <w:rPr>
          <w:i/>
          <w:sz w:val="26"/>
          <w:szCs w:val="26"/>
        </w:rPr>
        <w:t xml:space="preserve"> No processo de elaboração do plano diretor e na fiscalização de sua implementação, os Poderes Legislativo e Executivo municipais garantirão:</w:t>
      </w:r>
    </w:p>
    <w:p>
      <w:pPr>
        <w:pStyle w:val="Normal"/>
        <w:spacing w:lineRule="auto" w:line="276" w:before="280" w:after="280"/>
        <w:ind w:left="2268" w:hanging="0"/>
        <w:jc w:val="both"/>
        <w:rPr>
          <w:i/>
          <w:i/>
          <w:sz w:val="26"/>
          <w:szCs w:val="26"/>
        </w:rPr>
      </w:pPr>
      <w:bookmarkStart w:id="2" w:name="art40§4i"/>
      <w:bookmarkEnd w:id="2"/>
      <w:r>
        <w:rPr>
          <w:i/>
          <w:sz w:val="26"/>
          <w:szCs w:val="26"/>
        </w:rPr>
        <w:t xml:space="preserve">I – </w:t>
      </w:r>
      <w:r>
        <w:rPr>
          <w:b/>
          <w:i/>
          <w:sz w:val="26"/>
          <w:szCs w:val="26"/>
        </w:rPr>
        <w:t>a promoção de audiências públicas e debates com a participação da população e de associações representativas dos vários segmentos da comunidade</w:t>
      </w:r>
      <w:r>
        <w:rPr>
          <w:i/>
          <w:sz w:val="26"/>
          <w:szCs w:val="26"/>
        </w:rPr>
        <w:t>; (grifo nosso)</w:t>
      </w:r>
    </w:p>
    <w:p>
      <w:pPr>
        <w:pStyle w:val="Normal"/>
        <w:spacing w:lineRule="auto" w:line="276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280" w:after="28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a alterações nas leis municipais que, de alguma forma, tenham conteúdo sobre o plano diretor do município, zoneamento, entre outros, </w:t>
      </w:r>
      <w:r>
        <w:rPr>
          <w:sz w:val="26"/>
          <w:szCs w:val="26"/>
          <w:u w:val="single"/>
        </w:rPr>
        <w:t>imprescindível a realização de audiências públicas</w:t>
      </w:r>
      <w:r>
        <w:rPr>
          <w:sz w:val="26"/>
          <w:szCs w:val="26"/>
        </w:rPr>
        <w:t xml:space="preserve"> junto à população, conforme devidamente previsto na Lei Orgânica do Município e Estatuto das Cidades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280" w:after="28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280" w:after="28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E mais, há entendimento na doutrina, que, para que haja qualquer alteração nas referidas leis forçoso reconhecer a necessidade de estudos técnicos sobre a matéria, que muitas vezes foge a alçada do Poder Legislativo, nesse diapasão, observa Gandra Martins observa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26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"(...) </w:t>
      </w:r>
      <w:r>
        <w:rPr>
          <w:i/>
          <w:sz w:val="26"/>
          <w:szCs w:val="26"/>
          <w:u w:val="single"/>
        </w:rPr>
        <w:t>A administração da coisa pública, não poucas vezes, exige conhecimento que o Legislativo não tem</w:t>
      </w:r>
      <w:r>
        <w:rPr>
          <w:i/>
          <w:sz w:val="26"/>
          <w:szCs w:val="26"/>
        </w:rPr>
        <w:t>, e outorgar a este poder o direito de apresentar os projetos que desejasse seria oferecer-lhe o poder de ter iniciativa sobre assuntos que refogem a sua maior especialidade" (em “Comentários à Constituição do Brasil, v. 4, t. I, Saraiva, 1991, pág. 387).</w:t>
      </w:r>
    </w:p>
    <w:p>
      <w:pPr>
        <w:pStyle w:val="Normal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9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mesmo sentido, José Afonso da Silva refere que a iniciativa de legislação do Governo justifica-se por ser ele </w:t>
      </w:r>
      <w:r>
        <w:rPr>
          <w:i/>
          <w:sz w:val="26"/>
          <w:szCs w:val="26"/>
        </w:rPr>
        <w:t>"o único apto a cumprir a formulação política e a redação técnica dos projetos de leis, cujos fins são intimamente conexos com a atividade administrativa"</w:t>
      </w:r>
      <w:r>
        <w:rPr>
          <w:sz w:val="26"/>
          <w:szCs w:val="26"/>
        </w:rPr>
        <w:t xml:space="preserve"> (em "Princípios do Processo de Formação das Leis no Direito Constitucional", RT, 1964, pág. 116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9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976"/>
        <w:jc w:val="both"/>
        <w:rPr>
          <w:sz w:val="26"/>
          <w:szCs w:val="26"/>
        </w:rPr>
      </w:pPr>
      <w:r>
        <w:rPr>
          <w:sz w:val="26"/>
          <w:szCs w:val="26"/>
        </w:rPr>
        <w:t>Especificamente acerca do Plano Diretor, ensina Hely Lopes Meirelles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268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 iniciativa desse projeto de lei, embora não esteja expressamente reservada ao Executivo, só poderá ser tomada pelo prefeito (...) A complexidade técnica da elaboração de um plano diretor, na abrangência dos seus múltiplos aspectos urbanísticos, principalmente de uso e ocupação do solo urbano, exige profissional habilitado para concebê-lo (engenheiro, arquiteto ou urbanista) e equipes especializadas em pesquisa e na feitura dos diversos elementos que vão compor o projeto de lei (texto, mapas, plantas etc.). Nessas condições, a Câmara de Vereadores dificilmente estará habilitada a elaborar um projeto completo de plano diretor no Município, mas poderá, com a sensibilidade política de seus membros, aprimorar, através de emendas, o projeto recebido do Executivo”</w:t>
      </w:r>
      <w:r>
        <w:rPr>
          <w:sz w:val="26"/>
          <w:szCs w:val="26"/>
        </w:rPr>
        <w:t xml:space="preserve"> (em “Direito Municipal Brasileiro”, 10. ed., SP, Malheiros,1998, pág. 527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Bem se vê que até se justifica a iniciativa de competência exclusiva do prefeito para projetos deste tema, pois depende de estudos prévios e técnicos e audiências públicas junto às entidades comunitárias que só o Poder Executivo local, por meios de seus órgãos, está apto a realizar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835"/>
        <w:jc w:val="both"/>
        <w:rPr/>
      </w:pPr>
      <w:r>
        <w:rPr>
          <w:sz w:val="26"/>
          <w:szCs w:val="26"/>
        </w:rPr>
        <w:t>Elaine Gonçalves Weiss de Souza e Mariana Barbosa de Souza, autoras de um estudo nominado “A (des)necessidade de audiências públicas como critério formal para alterações legislativas referente a plano diretor municipal” assim relatam o tem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“</w:t>
      </w:r>
      <w:r>
        <w:rPr>
          <w:i/>
          <w:iCs/>
          <w:sz w:val="26"/>
          <w:szCs w:val="26"/>
        </w:rPr>
        <w:t xml:space="preserve">A audiência pública é instrumento utilizado como elo entre atores sociais. É a intenção de coadunar interesses da sociedade e do poder público. Tem como objetivo principal resolver problemas que envolvam assuntos de interesse geral, ou seja, de interesse público relevante. Durante as audiências públicas propostas e críticas podem ser apresentadas, bem como provas, depoimentos podem ser colhidos. A audiência pública é ideal para ouvir-se a população, a comunidade diretamente ligada ao problema em questão, bem como ouvir a indicação de alternativas para o problema, as quais serão apresentadas pelos próprios atores sociais envolvidos. Esse processo democrático não submete o Poder Público à vontade da sociedade, porém, por meio dele, soluções para problemas sociais podem ser encontradas, por meio do diálogo.”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E arrematam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701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As audiências públicas detém um papel fundamental em uma sociedade que anseia por uma democracia participativa e não representativa, nos exatos termos da Constituição da República Federativa do Brasil de 1988”</w:t>
      </w:r>
      <w:r>
        <w:rPr>
          <w:sz w:val="26"/>
          <w:szCs w:val="26"/>
        </w:rPr>
        <w:t xml:space="preserve"> (grifamos)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76"/>
        <w:ind w:firstLine="2832"/>
        <w:rPr>
          <w:szCs w:val="26"/>
        </w:rPr>
      </w:pPr>
      <w:r>
        <w:rPr>
          <w:szCs w:val="26"/>
        </w:rPr>
        <w:t>Pois bem, da análise da propositura, verifica-se que a minuta do projeto restou encaminhada ao Conselho Municipal da Cidade da Estância Turística de São Roque e recebeu deste órgão consultivo e deliberativo aprovação por unanimidade aos 15 de fevereiro de 2021.</w:t>
      </w:r>
    </w:p>
    <w:p>
      <w:pPr>
        <w:pStyle w:val="Corpodetexto2"/>
        <w:spacing w:lineRule="auto" w:line="276"/>
        <w:ind w:firstLine="2832"/>
        <w:rPr>
          <w:szCs w:val="26"/>
        </w:rPr>
      </w:pPr>
      <w:r>
        <w:rPr>
          <w:szCs w:val="26"/>
        </w:rPr>
      </w:r>
    </w:p>
    <w:p>
      <w:pPr>
        <w:pStyle w:val="Corpodetexto2"/>
        <w:spacing w:lineRule="auto" w:line="276"/>
        <w:ind w:firstLine="2832"/>
        <w:rPr>
          <w:szCs w:val="26"/>
        </w:rPr>
      </w:pPr>
      <w:r>
        <w:rPr>
          <w:szCs w:val="26"/>
        </w:rPr>
        <w:t>Todavia, não foram juntados documentos comprobatórios da realização de audiências públicas.</w:t>
      </w:r>
    </w:p>
    <w:p>
      <w:pPr>
        <w:pStyle w:val="Corpodetexto2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Corpodetexto2"/>
        <w:spacing w:lineRule="auto" w:line="276"/>
        <w:rPr>
          <w:i/>
          <w:i/>
          <w:iCs/>
          <w:szCs w:val="26"/>
          <w:u w:val="single"/>
        </w:rPr>
      </w:pPr>
      <w:r>
        <w:rPr>
          <w:i/>
          <w:iCs/>
          <w:szCs w:val="26"/>
          <w:u w:val="single"/>
        </w:rPr>
        <w:t>Conclusão</w:t>
      </w:r>
    </w:p>
    <w:p>
      <w:pPr>
        <w:pStyle w:val="Corpodetexto2"/>
        <w:spacing w:lineRule="auto" w:line="276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Corpodetexto2"/>
        <w:spacing w:lineRule="auto" w:line="276"/>
        <w:ind w:firstLine="2835"/>
        <w:rPr>
          <w:szCs w:val="26"/>
        </w:rPr>
      </w:pPr>
      <w:r>
        <w:rPr>
          <w:szCs w:val="26"/>
        </w:rPr>
        <w:t>Diante do exposto, em que pese a constitucionalidade do projeto no tocante a iniciativa, bem como a aprovação da minuta da propositura por unanimidade pelo Conselho das Cidades, em função do desprestígio da participação popular diante da ausência de audiências públicas manifesto pela ilegalidade e inconstitucionalidade do projeto.</w:t>
      </w:r>
    </w:p>
    <w:p>
      <w:pPr>
        <w:pStyle w:val="Corpodetexto2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Corpodetexto2"/>
        <w:spacing w:lineRule="auto" w:line="276"/>
        <w:ind w:firstLine="2835"/>
        <w:rPr>
          <w:szCs w:val="26"/>
        </w:rPr>
      </w:pPr>
      <w:r>
        <w:rPr>
          <w:szCs w:val="26"/>
        </w:rPr>
        <w:t>Cabe ressaltar que a emissão do parecer por essa Assessoria Jurídica tem fundamento no artigo 185, §3º do Regimento Interno, e se trata de um parecer opinativo, ou seja, tem caráter técnico-opinativo, não vinculando os vereadores à sua motivação ou conclusões.</w:t>
      </w:r>
    </w:p>
    <w:p>
      <w:pPr>
        <w:pStyle w:val="Corpodetexto2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Corpodetexto2"/>
        <w:spacing w:lineRule="auto" w:line="276"/>
        <w:ind w:firstLine="2835"/>
        <w:rPr>
          <w:szCs w:val="26"/>
        </w:rPr>
      </w:pPr>
      <w:r>
        <w:rPr>
          <w:szCs w:val="26"/>
        </w:rPr>
        <w:t>Por isso, caso a r. Comissão de “Constituição, Justiça e Redação” entenda de modo distinto, o projeto deve seguir as demais comissões (art. 233, §2º, RI), “in casu” a de “Planejamento, Uso, Ocupação e Parcelamento do Solo” e, após, pelo Plenário, para apreciação de conveniência e oportunidade que cabe aos ilustres Vereadores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parecer s.m.j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São Roque, 3 de março de 2021</w:t>
      </w:r>
    </w:p>
    <w:p>
      <w:pPr>
        <w:pStyle w:val="Normal"/>
        <w:spacing w:lineRule="auto" w:line="276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00:00Z</dcterms:created>
  <dc:creator>Fabiana</dc:creator>
  <dc:description/>
  <cp:keywords/>
  <dc:language>en-US</dc:language>
  <cp:lastModifiedBy>virginia</cp:lastModifiedBy>
  <cp:lastPrinted>2021-03-04T14:19:00Z</cp:lastPrinted>
  <dcterms:modified xsi:type="dcterms:W3CDTF">2021-03-04T17:20:00Z</dcterms:modified>
  <cp:revision>18</cp:revision>
  <dc:subject/>
  <dc:title>PARECER 53/2006</dc:title>
</cp:coreProperties>
</file>