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dois postes com bico de luz na Rua Agostinho da Silva, na altura do n° 768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dois postes com bico de luz na Rua Agostinho da Silva, na altura do n° 768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passa pela referida via, à noite, pois a escuridão aumenta os riscos de ocorrências,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1:21:40 0127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54:00Z</dcterms:created>
  <dc:creator>aa</dc:creator>
  <dc:description/>
  <cp:keywords/>
  <dc:language>en-US</dc:language>
  <cp:lastModifiedBy>aa</cp:lastModifiedBy>
  <cp:lastPrinted>2014-02-25T14:55:00Z</cp:lastPrinted>
  <dcterms:modified xsi:type="dcterms:W3CDTF">2014-02-25T17:55:00Z</dcterms:modified>
  <cp:revision>3</cp:revision>
  <dc:subject/>
  <dc:title>INDICAÇÃO Nº 238/2014</dc:title>
</cp:coreProperties>
</file>