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26/2021-L, DE 2 de março de 2021, DE AUTORIA DO VEREADOR Thiago Vieira Nunes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diante de uma situação de risco a melhor orientação a se seguir seja contatar imediatamente os serviços de saúde e primeiros socorros competentes, em algumas ocorrências infelizmente não há tempo suficiente para o devido atendimento, o que pode ocasionar na perda do paciente. E ainda diante desse episódio, é comum que as pessoas envolvidas tentem, de forma incorreta, resolver o incidente, agravando o quadro em que a pessoa se encontra, justamente devido à falta de conhecimento das técnicas adequadas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o presente projeto tem por finalidade instituir nos hospitais de maternidade públicas e privadas, orientações aos pais e responsáveis treinamento, capacitação sobre técnicas de emergências, respeitadas as limitações, em casos de parto, engasgamento, aspiração de corpo estranho, asfixia e prevenção de morte súbita de recém-nascidos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a conjuntura, corrobora-se a importância, diante de dados de acidentes envolvendo crianças entre 1 a 14 anos passam de mais de três mil mortes no Brasil, e são a principais causas de internação em estado grave. Não obstante, a sufocação ou obstrução das vias aéreas é a primeira causa de morte acidental em bebes de até um ano de idade, inclusive por engasgamento, não somente pela ingestão de objetos, pois em algumas fases é comum explorar o mundo colocando-os na boca, como também, através da alimentação sólida e do próprio leite materno. Outrossim, crianças possuem pouca experiência em mastigar e engolir, em virtude de suas vias superiores serem pequenas, além de ainda não disporem de reflexo necessário diante dessas circunstâncias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ssarte, estatísticas de 2015 mostram 700 mil mortes causadas por eventos relacionados ao parto 25%, precipuamente por famílias hipossuficientes. Ademais, há relatos de casos em que a parturiente se encontrava no carro, ou em outros lugares distantes de qualquer ajuda médica, e não contava com a devida instrução para primeiros socorros. Como, cabe rememorar o episódio recente no município em que uma puérpera foi socorrida às pressas por profissionais do CS II durante uma consulta de pré-natal, que embora fosse ocasião amparada por profissionais de saúde, não era local adequado e a ação dos colaboradores foi de suma importância a vida do bebê e da mãe.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 xml:space="preserve">Diante desse contexto, nota-se que a principal ferramenta afim de evitar os fatos é justamente o treinamento dos pais e cuidadores das técnicas adequadas, que são utilizados inclusive por muitas empresas caso advenha as referidas eventualidades, de modo que possam agir em tempo hábil para estabilizar o quadro da vítima até a chegada da assistência médica adequada. 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por tanto, evidencia-se a valia da disponibilização pelo Poder Público de fundamentar políticas públicas que humanizem e preservação da proteção à saúde infantil e materna no Brasil conforme o Art. </w:t>
      </w:r>
      <w:r>
        <w:rPr>
          <w:rFonts w:cs="Arial" w:ascii="Arial" w:hAnsi="Arial"/>
          <w:color w:val="000000"/>
          <w:shd w:fill="FFFFFF" w:val="clear"/>
        </w:rPr>
        <w:t>4º da CF dispõe: “</w:t>
      </w:r>
      <w:r>
        <w:rPr>
          <w:rFonts w:cs="Arial" w:ascii="Arial" w:hAnsi="Arial"/>
          <w:i/>
          <w:iCs/>
          <w:color w:val="000000"/>
          <w:shd w:fill="FFFFFF" w:val="clear"/>
        </w:rPr>
        <w:t>É dever da família, da comunidade, da sociedade em geral e do poder público assegurar, com absoluta prioridade, a efetivação dos direitos referentes à vida, à saúde, à alimentação, à educação, ao esporte, ao lazer, à profissionalização, à cultura, à dignidade, ao respeito, à liberdade e à convivência familiar e comunitária”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, não somente basta uma norma que garanta o acesso à essas informações, como sua real eficácia, uma vez que a equidade do atendimento universal dos provimentos desses serviços, que se tornam tão relevantes para melhoria do quadro de mortalidade infantil e materna causadas por essas emergências, considerando as desigualdades e problemas de acesso a esses direitos refletidos primordialmente aos que acessam sistemas públicos de saúde e estão em maior vulnerabilidade. 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45" w:firstLine="3402"/>
        <w:rPr/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Thiago Vieira Nunes,</w:t>
      </w:r>
      <w:r>
        <w:rPr>
          <w:rFonts w:cs="Arial" w:ascii="Arial" w:hAnsi="Arial"/>
          <w:sz w:val="24"/>
          <w:szCs w:val="24"/>
        </w:rPr>
        <w:t xml:space="preserve"> por intermédio do Protocolo nº CETSR 02/03/2021 - 12:07 2723/2021, de 2 de março de 2021, apresenta ao Egrégio Plenário o seguinte Projeto de Lei: </w:t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240" w:after="120"/>
        <w:ind w:right="4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21 - 12:07 2723/2021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26/2021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 de março de 2021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Estabelece a obrigatoriedade dos hospitais e maternidades públicas e privadas prestarem, aos pais e responsáveis, treinamento e capacitação sobre primeiros socorros em casos de parto, engasgamento, aspiração de corpo estranho, asfixia e prevenção de morte súbita de recém-nascidos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Corpo"/>
        <w:spacing w:lineRule="auto" w:line="240" w:before="0" w:after="120"/>
        <w:ind w:firstLine="340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"/>
        <w:spacing w:lineRule="auto" w:line="240" w:before="0" w:after="120"/>
        <w:ind w:firstLine="3402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</w:rPr>
        <w:t xml:space="preserve">Art. </w:t>
      </w:r>
      <w:r>
        <w:rPr>
          <w:rFonts w:cs="Arial" w:ascii="Arial" w:hAnsi="Arial"/>
          <w:b/>
          <w:bCs/>
          <w:color w:val="000000"/>
          <w:lang w:eastAsia="pt-BR"/>
        </w:rPr>
        <w:t>1º</w:t>
      </w:r>
      <w:r>
        <w:rPr>
          <w:rFonts w:cs="Arial" w:ascii="Arial" w:hAnsi="Arial"/>
          <w:color w:val="000000"/>
          <w:lang w:eastAsia="pt-BR"/>
        </w:rPr>
        <w:t xml:space="preserve"> Os hospitais e maternidades públicos e privados da Estância Turística de São Roque ficam obrigados a prestar aos pais, mães ou responsáveis legais, orientações, treinamento e capacitação sobre primeiros socorros em caso parto, engasgamento, aspiração de corpo estranho, asfixia e prevenção de morte súbita de recém-nascidos</w:t>
      </w:r>
    </w:p>
    <w:p>
      <w:pPr>
        <w:pStyle w:val="Corpo"/>
        <w:spacing w:lineRule="auto" w:line="240" w:before="0" w:after="120"/>
        <w:ind w:firstLine="3402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Parágrafo Único.</w:t>
      </w:r>
      <w:r>
        <w:rPr>
          <w:rFonts w:cs="Arial" w:ascii="Arial" w:hAnsi="Arial"/>
          <w:color w:val="000000"/>
          <w:lang w:eastAsia="pt-BR"/>
        </w:rPr>
        <w:t xml:space="preserve"> As orientações, assim como o treinamento, serão ministradas durante o acompanhamento do pré-natal e antes da alta do recém-nascido por enfermeiras do mesmo setor ou profissionais indicados pela unidade de saúde.</w:t>
      </w:r>
    </w:p>
    <w:p>
      <w:pPr>
        <w:pStyle w:val="Corpo"/>
        <w:spacing w:lineRule="auto" w:line="240" w:before="0" w:after="120"/>
        <w:ind w:firstLine="3402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Art. 2º</w:t>
      </w:r>
      <w:r>
        <w:rPr>
          <w:rFonts w:cs="Arial" w:ascii="Arial" w:hAnsi="Arial"/>
          <w:color w:val="000000"/>
          <w:lang w:eastAsia="pt-BR"/>
        </w:rPr>
        <w:t xml:space="preserve"> Os hospitais e maternidades deverão informar aos pais, mães ou responsáveis sobre a existência e disponibilidade do treinamento durante o acompanhamento unidade de saúde ou assim que ingressarem na unidade de saúde.</w:t>
      </w:r>
    </w:p>
    <w:p>
      <w:pPr>
        <w:pStyle w:val="Corpo"/>
        <w:spacing w:lineRule="auto" w:line="24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Os hospitais e maternidades deverão afixar, em local visível, cópia da presente Lei.</w:t>
      </w:r>
    </w:p>
    <w:p>
      <w:pPr>
        <w:pStyle w:val="Corpo"/>
        <w:spacing w:lineRule="auto" w:line="24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4° </w:t>
      </w:r>
      <w:r>
        <w:rPr>
          <w:rFonts w:cs="Arial" w:ascii="Arial" w:hAnsi="Arial"/>
        </w:rPr>
        <w:t>Fica facultado aos pais e/ou responsáveis à adesão ou não ao treinamento oferecido pelos hospitais e maternidades, devendo em caso de rejeição assinar termo de sua intenção.</w:t>
      </w:r>
    </w:p>
    <w:p>
      <w:pPr>
        <w:pStyle w:val="Corpo"/>
        <w:spacing w:lineRule="auto" w:line="240" w:before="0" w:after="120"/>
        <w:ind w:firstLine="3402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Parágrafo único.</w:t>
      </w:r>
      <w:r>
        <w:rPr>
          <w:rFonts w:cs="Arial" w:ascii="Arial" w:hAnsi="Arial"/>
          <w:color w:val="000000"/>
          <w:lang w:eastAsia="pt-BR"/>
        </w:rPr>
        <w:t xml:space="preserve"> Os hospitais e maternidades poderão optar por fornecer a capacitação para primeiros socorros individualmente ou em turmas aos pais, mães ou responsáveis por recém-nascidos.</w:t>
      </w:r>
    </w:p>
    <w:p>
      <w:pPr>
        <w:pStyle w:val="Corpo"/>
        <w:spacing w:lineRule="auto" w:line="240" w:before="0" w:after="120"/>
        <w:ind w:firstLine="3402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Art. 5º</w:t>
      </w:r>
      <w:r>
        <w:rPr>
          <w:rFonts w:cs="Arial" w:ascii="Arial" w:hAnsi="Arial"/>
          <w:color w:val="000000"/>
          <w:lang w:eastAsia="pt-BR"/>
        </w:rPr>
        <w:t xml:space="preserve"> Esta Lei entrará em vigor na data de sua publicação.</w:t>
      </w:r>
    </w:p>
    <w:p>
      <w:pPr>
        <w:pStyle w:val="Recuodecorpodetexto3"/>
        <w:ind w:left="3402"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 de março de 2021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/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3/2021 - 12:07 2723/202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 do Espírito Santo</cp:lastModifiedBy>
  <cp:lastPrinted>2021-03-04T14:50:00Z</cp:lastPrinted>
  <dcterms:modified xsi:type="dcterms:W3CDTF">2021-03-10T15:07:00Z</dcterms:modified>
  <cp:revision>16</cp:revision>
  <dc:subject/>
  <dc:title/>
</cp:coreProperties>
</file>