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49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/>
      </w:pPr>
      <w:r>
        <w:rPr>
          <w:rFonts w:cs="Arial" w:ascii="Arial" w:hAnsi="Arial"/>
          <w:b/>
          <w:bCs/>
          <w:i/>
          <w:sz w:val="23"/>
          <w:szCs w:val="23"/>
        </w:rPr>
        <w:t>Solicita informações referentes ao processo de chamamento dos motoristas que passaram no concurso público e no processo seletivo realizados na Prefeitura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80"/>
        <w:ind w:left="3402" w:hanging="17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80"/>
        <w:ind w:left="3402" w:hanging="17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8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Prefeitura de São Roque possui dois certames em andamento – concurso público nº 03/2019 e processo seletivo nº 01/2019 – para o cargo de motorista, segundo pesquisa realizada por este Vereador que vos subscreve, acessada por meio do link:  </w:t>
      </w:r>
      <w:hyperlink r:id="rId3">
        <w:r>
          <w:rPr>
            <w:rStyle w:val="InternetLink"/>
            <w:rFonts w:cs="Arial" w:ascii="Arial" w:hAnsi="Arial"/>
            <w:i/>
            <w:iCs/>
            <w:sz w:val="23"/>
            <w:szCs w:val="23"/>
          </w:rPr>
          <w:t>https://www.saoroque.sp.gov.br/portal/servicos/72/editais-de-concursos</w:t>
        </w:r>
      </w:hyperlink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 contexto de pandemia, o cargo de motorista tornou-se ainda mais imprescindível no combate a essa grave crise sanitária, social e econômica a qual enfrentamo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á muita dúvida por parte do cidadão são-roquense sobre a contratação desses servidores aprovados nos certames supramencionados, em virtude do incipiente número de motoristas que a Prefeitura possui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outro lado, não podemos nos esquecer que o controle dos atos da Administração Pública é direito e dever do cidadão e, na lição de Celso Antonio Bandeira de Mello, não adianta o poder público ser emanado do povo se este não puder se manifestar quanto aos atos da Administração.</w:t>
      </w:r>
    </w:p>
    <w:p>
      <w:pPr>
        <w:pStyle w:val="Normal"/>
        <w:spacing w:lineRule="exact" w:line="360"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sto isso, diante das dúvidas levantadas, </w:t>
      </w:r>
      <w:r>
        <w:rPr>
          <w:rFonts w:cs="Arial" w:ascii="Arial" w:hAnsi="Arial"/>
          <w:b/>
          <w:bCs/>
          <w:sz w:val="23"/>
          <w:szCs w:val="23"/>
        </w:rPr>
        <w:t>José Alexandre Pierroni Dias</w:t>
      </w:r>
      <w:r>
        <w:rPr>
          <w:rFonts w:cs="Arial" w:ascii="Arial" w:hAnsi="Arial"/>
          <w:sz w:val="23"/>
          <w:szCs w:val="23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240"/>
        <w:ind w:left="0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vigência da Lei Complementar nº 173/2020 afetou a contratação de algum motorista? Se sim, qual medida a Administração Pública tomou para sanar tal impedimen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240"/>
        <w:ind w:left="0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as categorias em que os motoristas foram aprovados nos certames supracitad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240"/>
        <w:ind w:left="0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r quais os Departamentos e Setores há maior déficit desses profissionai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240"/>
        <w:ind w:left="0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caminhar relação, por setor, dos cargos vagos de motori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240"/>
        <w:ind w:left="0" w:firstLine="3419"/>
        <w:jc w:val="both"/>
        <w:rPr/>
      </w:pPr>
      <w:r>
        <w:rPr>
          <w:rFonts w:cs="Arial" w:ascii="Arial" w:hAnsi="Arial"/>
          <w:sz w:val="23"/>
          <w:szCs w:val="23"/>
        </w:rPr>
        <w:t>Em relação ao Concurso Público nº 03/2019 e ao Processo Seletivo nº 01/2019, quantos motoristas foram chamados e quantos ainda faltam ser convocad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240"/>
        <w:ind w:left="0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número de motoristas contratados por contratos emergenci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240"/>
        <w:ind w:left="0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a data de início e término do contrato dos motoristas chamados para trabalhar em caráter emergencial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, Dr. Júlio Arantes de Freitas, 3 de março de 2021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lexandre Pierroni Dias</w:t>
            </w:r>
            <w:bookmarkStart w:id="1" w:name="_GoBack"/>
            <w:bookmarkEnd w:id="1"/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(ALEXANDRE VETERINÁRI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DIEGO GOUVEIA DA COST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5:59 2796/2021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aoroque.sp.gov.br/portal/servicos/72/editais-de-concurs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4T19:59:00Z</dcterms:modified>
  <cp:revision>45</cp:revision>
  <dc:subject/>
  <dc:title/>
</cp:coreProperties>
</file>