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centro de referência da Mulher no Distrito de Maylasky em São Roque - 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centro de referência da Mulher no Distrito de Maylasky em São Roque - SP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reivindicação tem por objetivo proporcionar melhores condições de saúde às mulheres com atendimentos especializados como ginecologia, pré – natal de risco e marcação de exames como colonoscopia e ultrassonograf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1:04:28 0127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9:00Z</dcterms:created>
  <dc:creator>aa</dc:creator>
  <dc:description/>
  <cp:keywords/>
  <dc:language>en-US</dc:language>
  <cp:lastModifiedBy>aa</cp:lastModifiedBy>
  <cp:lastPrinted>2014-02-25T12:00:00Z</cp:lastPrinted>
  <dcterms:modified xsi:type="dcterms:W3CDTF">2014-02-25T15:00:00Z</dcterms:modified>
  <cp:revision>3</cp:revision>
  <dc:subject/>
  <dc:title>INDICAÇÃO Nº 232/2014</dc:title>
</cp:coreProperties>
</file>