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7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7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o Poder Executivo, visando à implantação de lombada na Rua Leôncio de Toledo, altura do n.º 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lombada na Rua Leôncio de Toledo, altura do n.º 1060,  em frente a Nova Escola Estadual d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</w:rPr>
        <w:t>Tal medida é necessária para proporcionar a devida segurança dos alunos no horário de entrada e saída da Nova Escola Estadual do Distrito de Maylasky, alem de atender ao pedido do Sr. Francisco Honório da Silva Filho, telefone (011)9 5300-4546, conhecido como “Tico do Bar” como dos demais moradores do Distrito de Maylasky, justificando assim a presente indicação.</w:t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fevereiro de 2014.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5/02/2014 - 11:00:08 01267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5:10:00Z</dcterms:created>
  <dc:creator>aa</dc:creator>
  <dc:description/>
  <cp:keywords/>
  <dc:language>en-US</dc:language>
  <cp:lastModifiedBy>aa</cp:lastModifiedBy>
  <cp:lastPrinted>2014-02-25T12:11:00Z</cp:lastPrinted>
  <dcterms:modified xsi:type="dcterms:W3CDTF">2014-02-25T15:12:00Z</dcterms:modified>
  <cp:revision>3</cp:revision>
  <dc:subject/>
  <dc:title>INDICAÇÃO Nº 228/2014</dc:title>
</cp:coreProperties>
</file>