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 muro de arrimo na Rua Victório Caparelli, na altura do imóvel nº. 226, na Vila Caparelli, localizada no Distrito de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muro de arrimo na Rua Victório Caparelli, na altura do imóvel nº. 226, na Vila Caparelli, localizada no Distrito de Maylasky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</w:t>
      </w:r>
      <w:r>
        <w:rPr>
          <w:rFonts w:cs="Arial" w:ascii="Arial" w:hAnsi="Arial"/>
        </w:rPr>
        <w:t>Srs. Willian, Laércio Modesto e Jorge Araújo, os quais reivindicaram a construção de muro de arrimo na Rua Vitório Caparelli o qual está ocorrendo infiltração de águas pluviais nas rachaduras existentes no asfalto por conta de um deslizamento de terra, que está afetando as residências dos moradores, prejudicando a estrutura física dos imóveis ali localizados, podendo causar um novo deslizamento de terra</w:t>
      </w:r>
      <w:r>
        <w:rPr>
          <w:rFonts w:cs="Arial" w:ascii="Arial" w:hAnsi="Arial"/>
          <w:vanish/>
        </w:rPr>
        <w:t>strutura fmoradores, prejudicando a rrubou o muro das resid</w:t>
      </w:r>
      <w:r>
        <w:rPr>
          <w:rFonts w:cs="Arial" w:ascii="Arial" w:hAnsi="Arial"/>
        </w:rPr>
        <w:t xml:space="preserve">, colocando em risco a vida dos moradores e dos munícipes que se utilizam desta importante via pública do nosso município, bem como dos proprietários dos imóveis, reiterando ofício vereador nº. 293/2013 datado de 25 de janeiro de 2013, conforme segue em anexo.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59:36 012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6:00Z</dcterms:created>
  <dc:creator>aa</dc:creator>
  <dc:description/>
  <cp:keywords/>
  <dc:language>en-US</dc:language>
  <cp:lastModifiedBy>aa</cp:lastModifiedBy>
  <cp:lastPrinted>2014-02-25T12:07:00Z</cp:lastPrinted>
  <dcterms:modified xsi:type="dcterms:W3CDTF">2014-02-25T15:07:00Z</dcterms:modified>
  <cp:revision>3</cp:revision>
  <dc:subject/>
  <dc:title>INDICAÇÃO Nº 226/2014</dc:title>
</cp:coreProperties>
</file>