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, roçada e capinação das guias e sarjetas da Rua Dr. Basílio Machado, bem como nas demais vias públicas localizada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, roçada e capinação das guias e sarjetas da Rua Dr. Basílio Machado, bem como nas demais vias públicas localizada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a Sra. Rosangela, o qual reivindicou a este vereador </w:t>
      </w:r>
      <w:r>
        <w:rPr>
          <w:rFonts w:cs="Arial" w:ascii="Arial" w:hAnsi="Arial"/>
          <w:iCs/>
          <w:sz w:val="22"/>
          <w:szCs w:val="22"/>
        </w:rPr>
        <w:t>realização de limpeza, roçada e capinação das guias e sarjetas da Rua Dr. Brasilio Machado, bem como nas demais vias públicas localizada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4 - 10:59:18 0126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5:00Z</dcterms:created>
  <dc:creator>aa</dc:creator>
  <dc:description/>
  <cp:keywords/>
  <dc:language>en-US</dc:language>
  <cp:lastModifiedBy>aa</cp:lastModifiedBy>
  <cp:lastPrinted>2014-02-25T12:05:00Z</cp:lastPrinted>
  <dcterms:modified xsi:type="dcterms:W3CDTF">2014-02-25T15:06:00Z</dcterms:modified>
  <cp:revision>3</cp:revision>
  <dc:subject/>
  <dc:title>INDICAÇÃO Nº 225/2014</dc:title>
</cp:coreProperties>
</file>