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urgente poda de árvores da Estrada do Candor, número 760, no Bairro do Guaçu.</w:t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resente reivindicação tem por objetivo a segurança dos moradores e demais pessoas que transitam pelo local, pois os galhos das árvores estão atingindo a fiação elétrica, podendo causar curto-circuito e/ou rompimento da fiação e, consequentemente, grave acidente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D. Diretor do Departamento de Obras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1 - 15:31 279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3535</wp:posOffset>
            </wp:positionH>
            <wp:positionV relativeFrom="paragraph">
              <wp:posOffset>116205</wp:posOffset>
            </wp:positionV>
            <wp:extent cx="2413635" cy="32251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64465</wp:posOffset>
            </wp:positionV>
            <wp:extent cx="2923540" cy="3906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8305</wp:posOffset>
            </wp:positionH>
            <wp:positionV relativeFrom="paragraph">
              <wp:posOffset>666750</wp:posOffset>
            </wp:positionV>
            <wp:extent cx="3475355" cy="4643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4T12:38:00Z</dcterms:modified>
  <cp:revision>12</cp:revision>
  <dc:subject/>
  <dc:title/>
</cp:coreProperties>
</file>