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raços de iluminação (78) luminárias na Estrada 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braços de iluminação (78) luminárias na Estrada 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trata de antiga e justa reivindicação da população local, uma vez que os mesmos se sentem inseguros com a falta de iluminação no local, e no período noturno o risco de ocorrência aumen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0:06:22 0125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5:00Z</dcterms:created>
  <dc:creator>aa</dc:creator>
  <dc:description/>
  <cp:keywords/>
  <dc:language>en-US</dc:language>
  <cp:lastModifiedBy>aa</cp:lastModifiedBy>
  <cp:lastPrinted>2014-02-25T10:48:00Z</cp:lastPrinted>
  <dcterms:modified xsi:type="dcterms:W3CDTF">2014-02-25T13:48:00Z</dcterms:modified>
  <cp:revision>3</cp:revision>
  <dc:subject/>
  <dc:title>INDICAÇÃO Nº 218/2014</dc:title>
</cp:coreProperties>
</file>