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10/2021-L, DE 2 DE MARÇO DE 2021, DE AUTORIA DO VEREADOR ANTONIO JOSÉ ALVES MIRAND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tem como objetivo a instauração da Comissão de Assuntos Relevantes (CAR) para acompanhamento das obras de duplicação da Rodovia Raposo Tavares (SP-270), no trecho que atravessa a cidade de São Roque, com início previsto para 2021. 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Desnecessário destacar a importância da Rodovia Raposo Tavares ao município. A localização da Estância Turística de São Roque na rodovia está equidistante entre dois dos seus principais pontos: a Capital e a cidade de Sorocaba. Nove bairros da cidade estão às margens da importante via (além de servir de acesso ao Roteiro do Vinho), e nesses pontos, a rodovia atende aos moradores como uma grande avenida. Incontáveis são os são-roquenses que fazem da “Raposo”, como é afetuosamente chamada, o caminho diário em seus deslocamentos para casa, trabalho ou escola, e vem daí, a notável relevância do Poder Legislativo acompanhar de perto tal projeto e intervenção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uzir acidentes, facilitar o tráfego em nossa cidade e seu entorno, assegurar direitos de circulação e acessibilidade, apontando possíveis correções, sugestões e soluções são alguns dos motivos que ilustram a necessidade dessa CAR. 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ntonio José Alves Miranda, por intermédio do Protocolo nº 2756/2021, de 02/03/2021 - 17:03, apresenta ao Egrégio Plenário o seguinte Projeto de Resolução: </w:t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7:03 2756/2021/arb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0/2021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 de março de 2021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Comissão de Assuntos Relevantes – CAR - para acompanhar as obras de duplicação da Rodovia Raposo Tavares no trecho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tituída Comissão de Assuntos Relevantes (CAR), nos termos do Artigo 117 e Parágrafos do Regimento Interno, para acompanhar as obras de duplicação da Rodovia Raposo Tavares, no trecho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º </w:t>
      </w:r>
      <w:r>
        <w:rPr>
          <w:rFonts w:cs="Arial" w:ascii="Arial" w:hAnsi="Arial"/>
          <w:bCs/>
        </w:rPr>
        <w:t>Esta Comissão será composta de no mínimo três (3) membros, designados pelo Presidente da Mesa Diretora, assegurando-se, tanto quanto possível, a representação proporcional dos Partid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prazo de funcionamento da citada Comissão é de cento e oitenta (180) dias, podendo ser prorrogado nos termos do § 8º do Artigo 117 do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 de març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José Alves Mirand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7:03 2756/2021/ar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1-03-03T14:09:00Z</cp:lastPrinted>
  <dcterms:modified xsi:type="dcterms:W3CDTF">2021-03-04T13:16:00Z</dcterms:modified>
  <cp:revision>7</cp:revision>
  <dc:subject/>
  <dc:title/>
</cp:coreProperties>
</file>