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avagem semanal da Praça da Matriz e do Calçadão da Rua Stevaux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avagem semanal da Praça da Matriz e do Calçadão da Rua Stevaux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Lamentavelmente as condições de higiene da região central de nosso município são péssimas. A proliferação de ratos e outros animais nocivos à saúde pública é uma realidade. Pela presente indicação propomos a realização de lavagem, ao menos uma vez por semana, da Praça da Matriz e do calçadão da Rua Dr. Stevaux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4 - 17:14:21 0124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9:00Z</dcterms:created>
  <dc:creator>aa</dc:creator>
  <dc:description/>
  <cp:keywords/>
  <dc:language>en-US</dc:language>
  <cp:lastModifiedBy>aa</cp:lastModifiedBy>
  <cp:lastPrinted>2014-02-24T17:30:00Z</cp:lastPrinted>
  <dcterms:modified xsi:type="dcterms:W3CDTF">2014-02-24T20:30:00Z</dcterms:modified>
  <cp:revision>3</cp:revision>
  <dc:subject/>
  <dc:title>INDICAÇÃO Nº 213/2014</dc:title>
</cp:coreProperties>
</file>