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>e solicitar os bons ofícios de Vossa Excelência, junto ao setor competente, no sentido de analisar a viabilidade de reinstalação dos lavatórios na Praça da Matriz, no Largo dos Mendes e, se possível, na Praça da República também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em razão do aumento dos casos do novo Coronavírus no nosso Município. </w:t>
      </w:r>
      <w:r>
        <w:rPr>
          <w:rFonts w:cs="Arial" w:ascii="Arial" w:hAnsi="Arial"/>
          <w:b/>
          <w:bCs/>
        </w:rPr>
        <w:t xml:space="preserve">Anexo foto </w:t>
      </w:r>
      <w:r>
        <w:rPr>
          <w:rFonts w:cs="Arial" w:ascii="Arial" w:hAnsi="Arial"/>
        </w:rPr>
        <w:t>de um modelo de lavatório da SABE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1 - 11:25 277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2580" cy="3038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3T18:13:00Z</dcterms:modified>
  <cp:revision>15</cp:revision>
  <dc:subject/>
  <dc:title/>
</cp:coreProperties>
</file>