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4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a estimada Senhora Ana Maria Medina de Gó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2 de fevereiro de 2021, aos 69 anos de idade, a estimada Senhora ANA MARIA MEDINA DE GÓ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Posto isto, os Vereadores José Alexandre Pierroni Dias e Marcos Roberto Martins Arru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ANA MARIA MEDINA DE GÓ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88265</wp:posOffset>
                </wp:positionV>
                <wp:extent cx="29279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José Alexandre Pierroni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ALEXANDRE VETERINÁRIO)</w:t>
                                  </w:r>
                                </w:p>
                                <w:tbl>
                                  <w:tblPr>
                                    <w:tblW w:w="4383" w:type="dxa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3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ere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.65pt;mso-wrap-distance-left:7.05pt;mso-wrap-distance-right:7.05pt;mso-wrap-distance-top:0pt;mso-wrap-distance-bottom:0pt;margin-top:6.9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José Alexandre Pierroni Dias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LEXANDRE VETERINÁRIO)</w:t>
                            </w:r>
                          </w:p>
                          <w:tbl>
                            <w:tblPr>
                              <w:tblW w:w="438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88265</wp:posOffset>
                </wp:positionV>
                <wp:extent cx="3150870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Marcos Roberto Martins Arr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(MARQUINHO ARRU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70pt;mso-wrap-distance-left:7.05pt;mso-wrap-distance-right:7.05pt;mso-wrap-distance-top:0pt;mso-wrap-distance-bottom:0pt;margin-top:6.9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Marcos Roberto Martins Arrud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MARQUINHO ARRUDA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39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Pedro Vaz, n.º 147, Centro, São Roque – SP.</w:t>
      </w:r>
    </w:p>
    <w:p>
      <w:pPr>
        <w:pStyle w:val="Normal"/>
        <w:ind w:left="3540" w:hanging="0"/>
        <w:rPr>
          <w:sz w:val="20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PROTOCOLO Nº CETSR 02/03/2021 - 14:47 272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3T14:18:00Z</dcterms:modified>
  <cp:revision>9</cp:revision>
  <dc:subject/>
  <dc:title/>
</cp:coreProperties>
</file>