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3 (três) lombadas na Estrada Turística do Morro do Saboó, na altura do nº 1350,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3 (três) lombadas na Estrada Turística do Morro do Saboó, na altura do nº 1350,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transeuntes e moradores das proximidades, uma vez que os motoristas não respeitam o limite de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4 - 11:14:23 0123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6:00Z</dcterms:created>
  <dc:creator>aa</dc:creator>
  <dc:description/>
  <cp:keywords/>
  <dc:language>en-US</dc:language>
  <cp:lastModifiedBy>aa</cp:lastModifiedBy>
  <cp:lastPrinted>2014-02-25T11:57:00Z</cp:lastPrinted>
  <dcterms:modified xsi:type="dcterms:W3CDTF">2014-02-25T14:57:00Z</dcterms:modified>
  <cp:revision>3</cp:revision>
  <dc:subject/>
  <dc:title>INDICAÇÃO Nº 210/2014</dc:title>
</cp:coreProperties>
</file>