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referente a esgoto que corre a céu aberto na Rodovia Prefeito Quintino de Lima, em frente a Serralheria “Tico&amp;Teco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referente a esgoto que corre a céu aberto na Rodovia Prefeito Quintino de Lima, em frente a Serralheria “Tico&amp;Teco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esgoto que corre a céu aberto no referido local coloca em risco a saúde dos moradores das proximidades, os quais procuraram este Vereador em busca de uma solução para esse problem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2/2014 - 16:42:01 01233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17:00Z</dcterms:created>
  <dc:creator>aa</dc:creator>
  <dc:description/>
  <cp:keywords/>
  <dc:language>en-US</dc:language>
  <cp:lastModifiedBy>aa</cp:lastModifiedBy>
  <cp:lastPrinted>2014-02-24T11:17:00Z</cp:lastPrinted>
  <dcterms:modified xsi:type="dcterms:W3CDTF">2014-02-24T14:17:00Z</dcterms:modified>
  <cp:revision>3</cp:revision>
  <dc:subject/>
  <dc:title>INDICAÇÃO Nº 209/2014</dc:title>
</cp:coreProperties>
</file>