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de toda extensão da Rua Nelson Silva Nunes, Loteamento Alpes Tiorentine, localizada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avimentação de toda extensão da Rua Nelson Silva Nunes, Loteamento Alpes Tiorentine, localizada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6" w:firstLine="3544"/>
        <w:jc w:val="both"/>
        <w:rPr/>
      </w:pPr>
      <w:r>
        <w:rPr>
          <w:rFonts w:cs="Arial" w:ascii="Arial" w:hAnsi="Arial"/>
          <w:sz w:val="22"/>
          <w:szCs w:val="22"/>
        </w:rPr>
        <w:t>Tal pedido se justifica, tendo em vista que este morador foi procurado pelos moradores do bairro, os quais reivindicaram a este vereador a pavimentação de toda extensão da Rua Nelson Silva Nunes, tendo em vista o estado precário que se encontra atualmente, justificando assim presente pe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1/02/2014 - 08:09:45 01199/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6:00Z</dcterms:created>
  <dc:creator>aa</dc:creator>
  <dc:description/>
  <cp:keywords/>
  <dc:language>en-US</dc:language>
  <cp:lastModifiedBy>aa</cp:lastModifiedBy>
  <cp:lastPrinted>2014-02-24T11:17:00Z</cp:lastPrinted>
  <dcterms:modified xsi:type="dcterms:W3CDTF">2014-02-24T14:17:00Z</dcterms:modified>
  <cp:revision>3</cp:revision>
  <dc:subject/>
  <dc:title>INDICAÇÃO Nº 208/2014</dc:title>
</cp:coreProperties>
</file>