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mão única na Washington Campos do Amaral, da Rua Capitão Messias até a Rua  Benedito Marchi Filh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mão única na Washington Campos do Amaral, da Rua Capitão Messias até a Rua Benedito Marchi Filh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O presente pedido tem por objetivo proporcionar a devida segurança no local, pois o tráfego intenso em ambos os sentidos na referida via aumenta o risco de acident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4 - 17:33:31 01179/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1:00Z</dcterms:created>
  <dc:creator>joselene</dc:creator>
  <dc:description/>
  <cp:keywords/>
  <dc:language>en-US</dc:language>
  <cp:lastModifiedBy>aa</cp:lastModifiedBy>
  <cp:lastPrinted>2014-02-20T16:51:00Z</cp:lastPrinted>
  <dcterms:modified xsi:type="dcterms:W3CDTF">2014-02-20T19:52:00Z</dcterms:modified>
  <cp:revision>3</cp:revision>
  <dc:subject/>
  <dc:title>INDICAÇÃO Nº 207/2014</dc:title>
</cp:coreProperties>
</file>