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3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realizado um estudo para prolongamento de bico de luz na Rua Reginaldo Vaz Coelho, Bairro Volta Grande, do imóvel número 387 em diant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 realizado um estudo para prolongamento de bico de luz na Rua Reginaldo Vaz Coelho, Bairro Volta Grande, do imóvel número 387 em diant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reivindicação tem por objetivo a segurança dos moradores, pois a escuridão que toma do supramencionado trecho da via, à noite, aumenta o risco de ocorrências de acidentes e crim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 de març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hiago Vieira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3/2021 - 09:22 2697/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3-02T18:58:00Z</dcterms:modified>
  <cp:revision>17</cp:revision>
  <dc:subject/>
  <dc:title/>
</cp:coreProperties>
</file>