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Rua Faustina Henrique da Costa,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 na Rua Faustina Henrique da Costa, Jardim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o local, uma vez que a referida arvore esta encostando na fiação elétrica podendo ocorrer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7:32:14 0117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0:00Z</dcterms:created>
  <dc:creator>joselene</dc:creator>
  <dc:description/>
  <cp:keywords/>
  <dc:language>en-US</dc:language>
  <cp:lastModifiedBy>aa</cp:lastModifiedBy>
  <cp:lastPrinted>2014-02-20T16:50:00Z</cp:lastPrinted>
  <dcterms:modified xsi:type="dcterms:W3CDTF">2014-02-20T19:50:00Z</dcterms:modified>
  <cp:revision>3</cp:revision>
  <dc:subject/>
  <dc:title>INDICAÇÃO Nº 206/2014</dc:title>
</cp:coreProperties>
</file>