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extensão da Rua Santana, Vila Santa Isab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 da Rua Santana, Vila Santa Isab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árvore, devido ao fato de ter sido podada há muito tempo, já está com o seu galho crescido e prejudicando as condições de tráfego dos moradores que utilizam as calçadas, principalmente no período noturn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7:31:36 0117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49:00Z</dcterms:created>
  <dc:creator>joselene</dc:creator>
  <dc:description/>
  <cp:keywords/>
  <dc:language>en-US</dc:language>
  <cp:lastModifiedBy>aa</cp:lastModifiedBy>
  <cp:lastPrinted>2014-02-20T16:50:00Z</cp:lastPrinted>
  <dcterms:modified xsi:type="dcterms:W3CDTF">2014-02-20T19:50:00Z</dcterms:modified>
  <cp:revision>3</cp:revision>
  <dc:subject/>
  <dc:title>INDICAÇÃO Nº 205/2014</dc:title>
</cp:coreProperties>
</file>