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2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capinação, roçada e limpeza ao longo da Rua João Teodoro, que vai desde a Estação Velha, no final da Avenida João Pessoa, até a sede da Guarda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apinação, roçada e limpeza ao longo da Rua João Teodoro, que vai desde a Estação Velha, no final da Avenida João Pessoa, até a sede da Guarda Municip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via está completamente tomada pelo mato, prejudicando as pessoas que precisam transitar tanto a pé como de carro pelo local. Além disso, o mato alto facilita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11:30 262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8:19:00Z</dcterms:modified>
  <cp:revision>18</cp:revision>
  <dc:subject/>
  <dc:title/>
</cp:coreProperties>
</file>