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e rede água e pavimentação asfáltica na Alameda Nossa Senhora do Guadalupe, “antiga Estrada da Barroca Funda”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tensão de rede água e pavimentação asfáltica na Alameda Nossa Senhora do Guadalupe, “antiga Estrada da Barroca Funda”, Distrito de Maylasky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reivindicação dos moradores da referida via, uma vez que se atendida, trará muitos benefícios à comun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4 - 16:41:36 0116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46:00Z</dcterms:created>
  <dc:creator>joselene</dc:creator>
  <dc:description/>
  <cp:keywords/>
  <dc:language>en-US</dc:language>
  <cp:lastModifiedBy>aa</cp:lastModifiedBy>
  <cp:lastPrinted>2014-02-20T16:47:00Z</cp:lastPrinted>
  <dcterms:modified xsi:type="dcterms:W3CDTF">2014-02-20T19:47:00Z</dcterms:modified>
  <cp:revision>3</cp:revision>
  <dc:subject/>
  <dc:title>INDICAÇÃO Nº 202/2014</dc:title>
</cp:coreProperties>
</file>