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que seja feita uma cobrança de providências para a empresa responsável pela obra da EMEF São João Velh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já ter passado o prazo da entrega da ob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09:39 270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7:15:00Z</dcterms:modified>
  <cp:revision>12</cp:revision>
  <dc:subject/>
  <dc:title/>
</cp:coreProperties>
</file>