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viabilizar a realização de serviços de capinação, roçada e limpeza em trecho da linha férrea localizado no Jardim Suíça Paulist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a situação precária de conservação que se encontra o local, totalmente tomando pelo mato e favorecendo a proliferação de animais nocivos à saúde pública. Vale constar que o local está servindo de criadouro de escorpiões e que, segundo um morador do local, seu cachorro já foi picad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9:55 270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2T12:58:00Z</dcterms:modified>
  <cp:revision>10</cp:revision>
  <dc:subject/>
  <dc:title/>
</cp:coreProperties>
</file>