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2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Solicita a análise e realização de obra para solucionar o problema de água da chuva que fica eventualmente represada no trecho da Avenida João Pessoa, sobre a Ponte Abel de Almeida Fi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realização de análise e realização de obra para solucionar o problema de água da chuva que fica eventualmente represada no trecho da Avenida João Pessoa, sobre a Ponte Abel de Almeida Fi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Tal medida se faz necessária considerando que o trecho é área central, bastante usado pela população e o local não possui escoamento de água eficiente, gerando inclusive grande peso sobre a ponte que já está avariada por caminhões que ficam presos abaix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1 - 09:51 2703/2021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648075" cy="664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7:04:00Z</dcterms:modified>
  <cp:revision>18</cp:revision>
  <dc:subject/>
  <dc:title/>
</cp:coreProperties>
</file>