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locação de cobertura de ponto de ônibus localizado em frente ao Posto de Gasolin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cobertura de ponto de ônibus localizado em frente ao Posto de Gasolin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conforto e segurança aos usuários de transporte coletivo que ficam expostos às condições climáticas, tais como sol forte ou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02/2014 - 14:07:47 01143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48:00Z</dcterms:created>
  <dc:creator>joselene</dc:creator>
  <dc:description/>
  <cp:keywords/>
  <dc:language>en-US</dc:language>
  <cp:lastModifiedBy>joselene</cp:lastModifiedBy>
  <dcterms:modified xsi:type="dcterms:W3CDTF">2014-02-19T18:49:00Z</dcterms:modified>
  <cp:revision>3</cp:revision>
  <dc:subject/>
  <dc:title>INDICAÇÃO Nº 191/2014</dc:title>
</cp:coreProperties>
</file>