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4-E, DE 03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18 de 01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 xml:space="preserve">Autoriza o </w:t>
      </w:r>
      <w:r>
        <w:rPr>
          <w:rFonts w:cs="Arial" w:ascii="Arial" w:hAnsi="Arial"/>
          <w:b/>
          <w:bCs/>
          <w:i/>
          <w:iCs/>
        </w:rPr>
        <w:t>Município de São Roque proceder à arrecadação de bens imóveis urbanos abandonados, e dá outras providências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autorizado ao Município de São Roque proceder à arrecadação de bens imóveis urbanos abandonados, conforme o disposto nesta Lei, no artigo 64 da Lei Federal nº 13.465, de 11 de julho de 2017 e artigo 1276 do código Civil, aplicando-se, nos casos omissos, as normas previstas no Código de Processo Civil que regulam a herança jacente, no que couber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s imóveis urbanos privados abandonados cujos proprietários não possuam a intenção de conservá-los em seu patrimônio ficam sujeitos à arrecadação pelo Município na condição de bem vag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arágrafo único. A intenção referida no </w:t>
      </w:r>
      <w:r>
        <w:rPr>
          <w:rFonts w:cs="Arial" w:ascii="Arial" w:hAnsi="Arial"/>
          <w:i/>
          <w:shd w:fill="FFFFFF" w:val="clear"/>
        </w:rPr>
        <w:t xml:space="preserve">caput </w:t>
      </w:r>
      <w:r>
        <w:rPr>
          <w:rFonts w:cs="Arial" w:ascii="Arial" w:hAnsi="Arial"/>
          <w:shd w:fill="FFFFFF" w:val="clear"/>
        </w:rPr>
        <w:t>será presumida quando o proprietário, cessados os atos de posse sobre o imóvel, não adimplir os ônus fiscais instituídos sobre a propriedade predial e territorial urbana, por 5 (cinco) ano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Art. 3º  </w:t>
      </w:r>
      <w:r>
        <w:rPr>
          <w:rFonts w:cs="Arial" w:ascii="Arial" w:hAnsi="Arial"/>
          <w:shd w:fill="FFFFFF" w:val="clear"/>
        </w:rPr>
        <w:t> O procedimento para arrecadação de bens imóveis, nos termos desta Lei, deverá ter início com o respectivo Processo Administrativo, o qual terá como primeira providência, uma vez constatado haver imóvel nas condições de abandono, a elaboração de relatório de vistoria pormenorizado e acompanhado de fotos, o qual deverá conter ainda as seguintes informações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- localização do imóvel, com seu endereço completo e croqui a ser elaborado pelo setor competente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 - registro do requerimento ou denúncia e/ou matéria jornalística que motivou a instauração do procedimento de arrecadação, quando houver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I - descrição do tipo de imóvel, ou seja, se bem para fins comerciais, residenciais ou outro de qualquer natureza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V - descrição detalhada do estado de abandono do imóvel quanto ao seu exterior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 - informação se há indícios de que o imóvel encontra-se ou não na posse do proprietário ou de terceiras pessoas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 - constatação junto ao setor competente se o bem se encontra com IPTU e eventuais outros tributos em aberto perante a Municipalidade, relativos ao imóvel, devidamente lançados, juntando-se a respectiva certidão positiva nos autos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I - termo declaratório dos confinantes, quando houver, acerca do estado do imóvel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II - certidão de matrícula atualizada acerca do registro do bem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1º O relatório de vistoria deverá ser elaborado pelo setor de fiscalização de responsabilidade do Departamento de Planejamento, podendo utilizar-se de estagiários como apoi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2º Os imóveis enquadrados como em estado de abandono serão identificados e cadastrados no setor competente, constando nos respectivos cadastros informações sobre sua situação fiscal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4º Após a elaboração do relatório de vistoria e abertura do processo respectivo, será realizada vistoria do imóvel, em datas diversas, pelo período de 15 (quinze) dias, a fim de constatar o abandono e a inexistência de qualquer ato de posse sobre o bem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ágrafo único. Cada vistoria realizada deve ser registrada em relatório acompanhado de fotos do imóvel, a fim de comprovar o estado de abandono em que este se encontra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5º Cumpridas as diligências e sendo constatado que o imóvel se encontra em estado de abandono, inclusive em decorrência do Imposto Territorial e Predial Urbano - IPTU em aberto, será remetida notificação ao titular do domínio para, querendo, apresentar impugnação no prazo de 30 (trinta) dias, contado da data de recebimento da notificaçã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1º Os titulares de domínio não localizados serão notificados por edital, do qual deverão constar, de forma resumida, a localização e a descrição do imóvel a ser arrecadado, para que apresentem impugnação no prazo de 30 (trinta) dias, contados da data da notificação, nos termos do disposto no § 4º do art. 73 do Decreto Federal nº 9.310, de 15 de março de 2018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2º A ausência de manifestação do titular do domínio será interpretada como concordância com a arrecadaçã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Art. 6º </w:t>
      </w:r>
      <w:r>
        <w:rPr>
          <w:rFonts w:cs="Arial" w:ascii="Arial" w:hAnsi="Arial"/>
          <w:shd w:fill="FFFFFF" w:val="clear"/>
        </w:rPr>
        <w:t>Constituído o estado de abandono, o Chefe do Poder Executivo decretará a arrecadação do bem imóvel, ficando este sob a guarda do Município, pelo prazo de três anos, como bem vag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1º O Decreto de arrecadação será publicado na Imprensa Oficial e/ou jornal de circulação local, bem como fixada sua cópia no átrio do Paço Municipal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2º A publicação do decreto não eximirá o proprietário de manter, conservar o bem e arcar com o pagamento dos respectivos tributos, até a incorporação do imóvel ao patrimônio do Municípi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7º Deverá ainda ser realizada a publicação do edital informando aos interessados que o bem imóvel encontra-se em estado de abandono e que, conforme Processo Administrativo específico fora realizada sua arrecadação pelo Poder Público Municipal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ágrafo único. O edital deverá ser publicado por 2 (duas) vezes na Imprensa Oficial, com intervalo de 5 (cinco) dias entre cada publicação, fixando-se ainda uma cópia no próprio imóvel arrecadado em local visível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8º O Município poderá realizar, diretamente ou por meio de terceiros, os investimentos necessários para que o imóvel urbano arrecadado atinja prontamente os objetivos sociais a que se destina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ágrafo único. O imóvel arrecadado poderá ser utilizado para a implantação de serviços públicos, unidades da Administração, ou serem destinados à implantação de programas habitacionais populares e de regularização fundiária e urbanística, ou ainda serão objeto de concessão de direito real de uso a entidades civis que comprovadamente tenham fins filantrópicos, assistenciais, educativos, esportivos ou outros, no interesse do Municípi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9º A intenção do proprietário em manter o bem em seu patrimônio se dará por meio da imediata realização das benfeitorias e do pagamento dos tributos em aberto, com as respectivas correções e multas devidas ao erário, bem como mediante o ressarcimento de eventuais despesas realizadas pelo Poder Públic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Art. 10. </w:t>
      </w:r>
      <w:r>
        <w:rPr>
          <w:rFonts w:cs="Arial" w:ascii="Arial" w:hAnsi="Arial"/>
          <w:shd w:fill="FFFFFF" w:val="clear"/>
        </w:rPr>
        <w:t xml:space="preserve">Decorridos três anos da publicação do Decreto de Arrecadação, o imóvel passará à propriedade do Município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ágrafo único. Caberá ao Departamento de Planejamento juntamente com o Departamento Jurídico a adoção de todos os atos que se fizerem necessários a fim de, concretizada a arrecadação e com o decurso do tempo previsto no “</w:t>
      </w:r>
      <w:r>
        <w:rPr>
          <w:rFonts w:cs="Arial" w:ascii="Arial" w:hAnsi="Arial"/>
          <w:i/>
          <w:shd w:fill="FFFFFF" w:val="clear"/>
        </w:rPr>
        <w:t>caput</w:t>
      </w:r>
      <w:r>
        <w:rPr>
          <w:rFonts w:cs="Arial" w:ascii="Arial" w:hAnsi="Arial"/>
          <w:shd w:fill="FFFFFF" w:val="clear"/>
        </w:rPr>
        <w:t>”, regularizar a propriedade do bem em favor do Município junto ao Cartório de Registro de Imóveis competent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ª Sessão Ordinária, de 1º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2T12:07:00Z</dcterms:modified>
  <cp:revision>9</cp:revision>
  <dc:subject/>
  <dc:title/>
</cp:coreProperties>
</file>