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locação de placa com denominação e CEP na Estrada Rubens Francisco de Campos,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com denominação e CEP na Estrada Rubens Francisco de Campos,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2/2014 - 14:04:57 01141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2:00Z</dcterms:created>
  <dc:creator>joselene</dc:creator>
  <dc:description/>
  <cp:keywords/>
  <dc:language>en-US</dc:language>
  <cp:lastModifiedBy>joselene</cp:lastModifiedBy>
  <dcterms:modified xsi:type="dcterms:W3CDTF">2014-02-19T18:44:00Z</dcterms:modified>
  <cp:revision>3</cp:revision>
  <dc:subject/>
  <dc:title>INDICAÇÃO Nº 189/2014</dc:title>
</cp:coreProperties>
</file>