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Técnic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5ª Sessão Ordinária, realizada em 01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ELE CARLASSAR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Técnica da Equipe da Equipe de Ginástica Rítmica de São Roqu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4 266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5ª Sessão Ordinária, realizada em 01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NTIA RODRIGU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inasta da Equipe da Equipe de Ginástica Rítmic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4 266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5ª Sessão Ordinária, realizada em 01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ANA TANZI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inasta da Equipe da Equipe de Ginástica Rítmic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4 266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5ª Sessão Ordinária, realizada em 01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ÍSSA CAMPO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inasta da Equipe da Equipe de Ginástica Rítmic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4 266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5ª Sessão Ordinária, realizada em 01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A BARREIR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inasta da Equipe da Equipe de Ginástica Rítmic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4 266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5ª Sessão Ordinária, realizada em 01 de març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ATHAN NEPOMOCENO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inasta da Equipe da Equipe de Ginástica Rítmica de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4 266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1:54:00Z</dcterms:modified>
  <cp:revision>21</cp:revision>
  <dc:subject/>
  <dc:title/>
</cp:coreProperties>
</file>