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Atlet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51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, na 5ª Sessão Ordinária, realizada em 01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Atlet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ÚLIA ALVE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3/2021 - 16:13 2666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Atlet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51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, na 5ª Sessão Ordinária, realizada em 01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Atlet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BRIEL GIOVANIN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3/2021 - 16:13 2666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1T20:21:00Z</dcterms:modified>
  <cp:revision>12</cp:revision>
  <dc:subject/>
  <dc:title/>
</cp:coreProperties>
</file>