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implantação de 02 (dois) postes de Iluminação Pública na Rua Agostinho Silva, em frente ao nº 768, ao lado da “Estância                     Maylasky”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02 (dois) postes de Iluminação Pública na Rua Agostinho Silva, em frente ao nº 768, ao lado da “Estância Maylasky”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reivindicação dos moradores do Distrito de São João Novo, uma vez que a iluminação pública aumenta segurança da população, visto que inibe a ação de marginais e arruaceir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9/02/2014 - 13:57:11 01137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43:00Z</dcterms:created>
  <dc:creator>joselene</dc:creator>
  <dc:description/>
  <cp:keywords/>
  <dc:language>en-US</dc:language>
  <cp:lastModifiedBy>joselene</cp:lastModifiedBy>
  <dcterms:modified xsi:type="dcterms:W3CDTF">2014-02-19T17:45:00Z</dcterms:modified>
  <cp:revision>3</cp:revision>
  <dc:subject/>
  <dc:title>INDICAÇÃO Nº 185/2014</dc:title>
</cp:coreProperties>
</file>