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Obras, visando a à limpeza de toda extensão da Estrada Turística da Angolana, e da Estrada Turística da Capela, no bairro Campininh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m visita ao local da manhã de terça-feira (23/02/2021), a pedido da moradora Lilian Rodrigues, o qual solicitou os serviços de roçada, capinação e limpeza das estradas acima mencion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4:53 264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7:55:00Z</dcterms:modified>
  <cp:revision>10</cp:revision>
  <dc:subject/>
  <dc:title/>
</cp:coreProperties>
</file>