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, no sentido de realizar o serviço de motonivelamento e cascalhamento na Estrada da Batalha, no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Estrada em constante estado precário, desnivelada e mal conservada. Essa situação prejudica muito a vida dos moradores daquela localidade, principalmente em épocas de chuv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35 257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1T16:48:00Z</dcterms:modified>
  <cp:revision>17</cp:revision>
  <dc:subject/>
  <dc:title/>
</cp:coreProperties>
</file>